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Алгебр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Алгебра 9 кл. Мордкович А.Г, Семенов П.В. и др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Комбинаторные задачи. Правило умножения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рефлекс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 урока: </w:t>
      </w:r>
      <w:r>
        <w:rPr>
          <w:rFonts w:cs="Times New Roman" w:ascii="Times New Roman" w:hAnsi="Times New Roman"/>
          <w:sz w:val="24"/>
          <w:szCs w:val="24"/>
        </w:rPr>
        <w:t>Кашапова Р.М., Колоколова Н.В., Насрутдинова С.М., Хахалкина Е.Н., Шарипова Л.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ОШ №7 г.Бирск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ть умение проводить самоконтроль знания алгоритма решения комбинаторных задач правилом умножения и умения его приме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нировать умение фиксировать свои затруднения, выявлять причины, возникших затруднений, работать над ошибк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к заня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1) план работы на уроке самопроверки; 2) эталон перестановки без повторений; 3) алгоритм решения комбинаторных задач  правилом умножения; 4) задача для актуализации знаний; 5) образец для проверки самостоятельной работы № 1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1) алгоритм работы над ошибками; 2) таблица фиксации результатов; 3) самостоятельная работа № 1; 4)эталон для самопроверки самостоятельной работы № 1; 5) дополнительные задания повышенной сложности к  самостоятельной работе № 1; 6)  образец выполнения дополнительных заданий; 7) самостоятельная работа № 2; 8)эталон для самопроверки самостоятельной работы № 2; 9) задания для трен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Ход урок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отивация к коррек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  <w:t>На доске вывешены этало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уроке самопровер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перестановки без повторений (формула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33655</wp:posOffset>
                </wp:positionV>
                <wp:extent cx="594741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Перестановками без повторени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из n элементов по n называются такие соединения, которые отличаются друг от друга только порядком расположения элемен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- 1)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- 2) ∙… ∙2 ∙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pt;height:56.7pt;mso-wrap-distance-left:9.05pt;mso-wrap-distance-right:9.05pt;mso-wrap-distance-top:0pt;mso-wrap-distance-bottom:0pt;margin-top:2.6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  <w:t>Перестановками без повторений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4"/>
                          <w:szCs w:val="24"/>
                        </w:rPr>
                        <w:t>из n элементов по n называются такие соединения, которые отличаются друг от друга только порядком расположения элемент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en-US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- 1)(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- 2) ∙… ∙2 ∙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18415</wp:posOffset>
                </wp:positionV>
                <wp:extent cx="5985510" cy="149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Алгоритм решения комбинаторных задач правилом умнож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нимательно прочитать условие задач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яснить, является ли эта задача комбинаторной задачей без повтор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Если «да», то необходимо определить количество объектов, принимающих участие в перестанов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писать произведение всех чисел в порядке убывания, начиная с наибольшего определенного вами на предыдущем шаг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Если «нет», то это правило не работае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117.9pt;mso-wrap-distance-left:9.05pt;mso-wrap-distance-right:9.05pt;mso-wrap-distance-top:0pt;mso-wrap-distance-bottom:0pt;margin-top:1.4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>Алгоритм решения комбинаторных задач правилом умнож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Внимательно прочитать условие задач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Выяснить, является ли эта задача комбинаторной задачей без повтор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Если «да», то необходимо определить количество объектов, принимающих участие в перестанов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Записать произведение всех чисел в порядке убывания, начиная с наибольшего определенного вами на предыдущем шаг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Если «нет», то это правило не работае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  <w:t>На столах карточки: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фиксации результатов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51"/>
        <w:gridCol w:w="1805"/>
        <w:gridCol w:w="1772"/>
        <w:gridCol w:w="22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самостоятельной работы №1 («+» или «?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а, понятия, вызвавшего затрудн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ено при работе с заданиями по выбор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ено по результату выполнения самостоятельной работы №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задание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(«+» или «?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Самостоятельная работа № 1 </w:t>
      </w:r>
    </w:p>
    <w:p>
      <w:pPr>
        <w:pStyle w:val="21"/>
        <w:spacing w:before="0" w:after="0"/>
        <w:ind w:left="0" w:firstLine="284"/>
        <w:rPr>
          <w:b/>
          <w:b/>
          <w:i w:val="false"/>
          <w:i w:val="false"/>
          <w:szCs w:val="24"/>
          <w:lang w:val="en-US" w:eastAsia="en-US"/>
        </w:rPr>
      </w:pPr>
      <w:r>
        <w:rPr>
          <w:b/>
          <w:i w:val="false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07950</wp:posOffset>
                </wp:positionV>
                <wp:extent cx="6233160" cy="1647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8.5pt;width:490.75pt;height:1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spacing w:before="0" w:after="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1. В автомашине 7 мест. Сколькими способами  семья из 7 человек разместиться в машине?</w:t>
      </w:r>
    </w:p>
    <w:p>
      <w:pPr>
        <w:pStyle w:val="21"/>
        <w:spacing w:before="0" w:after="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2. В автомашине 7 мест. Сколькими способами члены семьи разместятся в машине, если за руль садится отец?</w:t>
      </w:r>
    </w:p>
    <w:p>
      <w:pPr>
        <w:pStyle w:val="21"/>
        <w:spacing w:before="0" w:after="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3. В автомашине 7 мест. Сколькими способами члены семьи разместятся в машине, если  оба родителя сидят рядом, не меняясь местами?</w:t>
      </w:r>
    </w:p>
    <w:p>
      <w:pPr>
        <w:pStyle w:val="21"/>
        <w:spacing w:before="0" w:after="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4. В автомашине 7 мест. Сколькими способами разместятся члены семьи, если папа – водитель, а мама сидит рядом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! Какой новый способ решения комбинаторных задач вы вывели на прошлом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вы продолжите учиться применять правило умножения при решении комбинатор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еобходимо сделать, чтобы ответить себе на вопрос: всё ли я понял, умею ли я правильно применять правило умножения и пользоваться алгоритмом решения комбинаторных задач? (Надо самостоятельно решить задачу, выяснить есть ли затруднен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кому плану вы будете сегодня работать на уроке? (Мы выполним самостоятельно работу и проверим её: кто не допустит ошибок, будет решать более сложную задачу, у кого возникнут затруднения – те ребята разберутся в их причине, исправят допущенные ошибки, будут учиться применять правило умножения и алгоритм правильно, напишут вторую самостоятельную работ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верно определили задачу сегодняшнего урока, начнём работать. С чего надо начать? (С повторения.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Актуализация знаний и фиксация затруднения в индивиду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затруднения могут возникнуть при решении комбинаторных задач правилом умножени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/>
        <w:t>Учитель и ребята совместно заполняют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атруд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ич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снить является ли задача с повторением или 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нимательно прочитал усло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знание определения перестановки без повто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авильно определено количество объектов, участвующих в перестанов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онимание сут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учил неправильный от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вычислительная ошиб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умножение на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) плохое знание формул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52400</wp:posOffset>
                </wp:positionV>
                <wp:extent cx="6172200" cy="647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12pt;width:485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70C0"/>
          <w:sz w:val="24"/>
          <w:szCs w:val="26"/>
        </w:rPr>
        <w:t>На доску выводится задач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Задач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меется девять различных книг, четыре из  которых - учебники. Сколькими способами можно расставить эти книги на полке? Расставить книги так, чтобы все учебники стояли рядом, не меняя их порядка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  <w:t>Задача решается в тетрадях с подробным комментир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Является ли данная задача комбинатор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пределите количество объектов, участвующих в перестанов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Будет ли отличаться количество объектов, участвующих в перестановках во втором случа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акую формулу будете использовать в каждом из случае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объектов равно девя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9 · 8 ·7 · 6 · 5 · 4 · 3  · 2 · 1 = 36288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и рассматриваются как один объект. Количество объектов станет равно ш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6 · 5 · 4 · 3  · 2 · 1 = 7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твет: 362880; 720.</w:t>
      </w:r>
    </w:p>
    <w:p>
      <w:pPr>
        <w:pStyle w:val="21"/>
        <w:spacing w:lineRule="auto" w:line="240" w:before="0" w:after="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Что вы сейчас повторили?</w:t>
      </w:r>
    </w:p>
    <w:p>
      <w:pPr>
        <w:pStyle w:val="21"/>
        <w:spacing w:lineRule="auto" w:line="240" w:before="0" w:after="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Какой следующий шаг в работе? (Мы должны написать самостоятельную работу № 1).</w:t>
      </w:r>
    </w:p>
    <w:p>
      <w:pPr>
        <w:pStyle w:val="21"/>
        <w:spacing w:lineRule="auto" w:line="240" w:before="0" w:after="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Что необходимо делать при выполнении работы? (Указывать номера эталонов, которыми пользуемся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  <w:t>Учащимся предлагаются карточки с самостоятельной работой № 1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74930</wp:posOffset>
                </wp:positionV>
                <wp:extent cx="5962650" cy="1946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94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. В автомашине 7 мест. Сколькими способами  семья из 7 человек разместиться в машин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2. В автомашине 7 мест. Сколькими способами члены семьи разместятся в машине, если за руль садится отец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3. В автомашине 7 мест. Сколькими способами члены семьи разместятся в машине, если  оба родителя сидят рядом, не меняясь местам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4. В автомашине 7 мест. Сколькими способами разместятся члены семьи, если папа – водитель, а мама сидит рядом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53.3pt;mso-wrap-distance-left:9.05pt;mso-wrap-distance-right:9.05pt;mso-wrap-distance-top:0pt;mso-wrap-distance-bottom:0pt;margin-top:5.9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1. В автомашине 7 мест. Сколькими способами  семья из 7 человек разместиться в машине?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2. В автомашине 7 мест. Сколькими способами члены семьи разместятся в машине, если за руль садится отец?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3. В автомашине 7 мест. Сколькими способами члены семьи разместятся в машине, если  оба родителя сидят рядом, не меняясь местами?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4. В автомашине 7 мест. Сколькими способами разместятся члены семьи, если папа – водитель, а мама сидит рядом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ы будете 1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  <w:t>После выполн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будете использовать на следующем шаге? (Алгоритм самопроверки и работы над ошибка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еперь вы будете делать? (Проверим правильность записи условия задач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в этом месте возникло затрудн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  <w:t>Если такие учащиеся будут, то необходимо просить у них, что они должны сделать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дальше вы должны сделать? (Проверить работы с образцо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образец? (Это ответ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будете себя проверять по образцу? (Мы будем сравнивать ответы, которые получили, с образцом и если ответ совпал, то будем ставить «+», а если ответ не совпал, то поставим рядом с заданием «?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  <w:t>На доску вывешивается образец для проверки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3558540" cy="777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77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7pt;width:280.15pt;height:6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Ответ: 5040.          Задача 2. Ответ: 720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Ответ: 720.            Задача 4. Ответ: 1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  <w:t>Учащиеся проверяют выполнение задания по образцу, фиксируя результаты в таблице фиксации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казала проверка по образц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го возникли затруднения при выполнении зада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дальше вы будете делать? (Мы должны сопоставить свои работы с эталоном для самопровер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кой целью вы будете это делать? (Это нам поможет убедиться, что нет затруднений, а если затруднение есть, то понять, в каком месте, и по какой причине они возникли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Локализация индивидуальных затруд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/>
        <w:t>Учащимся раздаются эталоны для самопроверки самостоятельной работы №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адача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анная задача комбинаторная, без повт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й 7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· 6 · 5  · 4  · 3  · 2 · 1 = 5040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7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лгоритм решения комбинаторных задач правилом умнож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7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ула перестановки без повторений</w:t>
            </w:r>
          </w:p>
          <w:p>
            <w:pPr>
              <w:pStyle w:val="Normal"/>
              <w:spacing w:lineRule="auto" w:line="7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= n∙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-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∙(n-2) ∙… ∙2 ∙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адач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дача с повторением, отец не участвует в перестановках (он водитель). Количество объектов уменьшилось н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ло 6 объ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· 5  · 4  · 3  · 2 · 1 = 720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адача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дача с повторением, родители сидят вместе и рассматриваются как один объект перестановок. Количество объектов уменьшилось н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о 6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· 5  · 4  · 3  · 2 · 1 = 720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адача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Задача с повторением. Родители не участвуют в перестановках. Количество объектов уменьшилось  н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о 5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 · 4  · 3  · 2 · 1 = 120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будете проверять? (Будем каждое задание проверять, сопоставляя с эталоном для самопровер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эталоны вы использовали при выполнении задачи 1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го это задание вызвало затрудн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мес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озникло затрудн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эталоны вы использовали при выполнении задачи 2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го это задание вызвало затрудн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мес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озникло затрудн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эталоны вы использовали при выполнении задачи 3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го это задание вызвало затрудн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мес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озникло затрудн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эталоны вы использовали при выполнении задачи 4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го это задание вызвало затрудн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мес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озникло затрудн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ите руку, у кого работа совпала с эталоном для самопров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 можете сказать? (У нас нет затруднений.)</w:t>
      </w:r>
    </w:p>
    <w:p>
      <w:pPr>
        <w:pStyle w:val="21"/>
        <w:spacing w:lineRule="auto" w:line="240" w:before="120" w:after="0"/>
        <w:ind w:left="0" w:hanging="0"/>
        <w:jc w:val="left"/>
        <w:rPr>
          <w:rFonts w:eastAsia="Calibri"/>
          <w:b/>
          <w:b/>
          <w:bCs w:val="false"/>
          <w:szCs w:val="24"/>
          <w:lang w:eastAsia="en-US"/>
        </w:rPr>
      </w:pPr>
      <w:r>
        <w:rPr>
          <w:rFonts w:eastAsia="Calibri"/>
          <w:b/>
          <w:bCs w:val="false"/>
          <w:szCs w:val="24"/>
          <w:lang w:eastAsia="en-US"/>
        </w:rPr>
        <w:t xml:space="preserve">4. Коррекция выявленных затрудн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вас нет затруднений, какова цель вашей дальнейшей деятельности? (Мы будем учиться применять правило умножения для решения задач более высокого уровня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  <w:t>Учащиеся продолжают работать в тетрад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  <w:t>Карточки с задачами повышенной слож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50165</wp:posOffset>
                </wp:positionV>
                <wp:extent cx="6086475" cy="12719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2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3.95pt;width:479.2pt;height:10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а 1.</w:t>
      </w:r>
      <w:r>
        <w:rPr>
          <w:rFonts w:eastAsia="Times New Roman" w:cs="Times New Roman" w:ascii="Times New Roman" w:hAnsi="Times New Roman"/>
          <w:b/>
          <w:bCs/>
          <w:color w:val="006666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колькими способами Петю, Васю, Галю, Свету и Марину можно посадить так, чтобы Петя был в середи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колькими способами Петя, Вася, Галя, Света и Марина могут сесть так, чтобы Галя и Марина были рядом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9 различных книг, четыре из которых – учебники. Сколькими способами можно расставить эти книги на полке так, чтобы все учебники стояли ряд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цель ставят для себя те учащиеся, у которых возникли затруднения? (Научиться применять правило умножения при решении аналогичных зада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 будете использовать при работе над ошибками? (Алгоритм работы над ошибками, эталон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ас есть вопросы по работе с алгоритмом исправления ошибо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  <w:t>При необходимости алгоритм может быть озвуч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  <w:t>На данном этапе урока учащиеся самостоятельно работают, используя алгоритм работы над ошибками, эталоны для самопроверки, находят и исправляют свои ошиб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  <w:t>Для тренинга учащимся предлагаются задания для выбора:</w:t>
      </w:r>
    </w:p>
    <w:p>
      <w:pPr>
        <w:pStyle w:val="21"/>
        <w:spacing w:before="120" w:after="0"/>
        <w:ind w:left="0" w:hanging="0"/>
        <w:rPr>
          <w:i w:val="false"/>
          <w:i w:val="false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91440</wp:posOffset>
                </wp:positionV>
                <wp:extent cx="6219825" cy="29152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9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7.2pt;width:489.7pt;height:2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szCs w:val="24"/>
        </w:rPr>
        <w:t>1. Современные пятиборцы участвуют в соревнованиях по пяти видам спорта: кросс на лошадях, фехтование, бег, плавание и стрельба. Сколько существует вариантов прохождения видов соревнований?</w:t>
      </w:r>
    </w:p>
    <w:p>
      <w:pPr>
        <w:pStyle w:val="21"/>
        <w:spacing w:before="120" w:after="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2. Современные пятиборцы участвуют в соревнованиях по пяти видам спорта: кросс на лошадях, фехтование, бег, плавание и стрельба. Сколько существует вариантов порядка прохождения видов соревнования, если известно, что последним видом должен быть бег?</w:t>
      </w:r>
    </w:p>
    <w:p>
      <w:pPr>
        <w:pStyle w:val="21"/>
        <w:spacing w:before="120" w:after="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3. Современные пятиборцы участвуют в соревнованиях по пяти видам спорта: кросс на лошадях, фехтование, бег, плавание и стрельба. Сколько существует вариантов порядка прохождения видов соревнования, если плавание и стрельба следуют друг за другом?</w:t>
      </w:r>
    </w:p>
    <w:p>
      <w:pPr>
        <w:pStyle w:val="21"/>
        <w:spacing w:before="120" w:after="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4. Современные пятиборцы участвуют в соревнованиях по пяти видам спорта: кросс на лошадях, фехтование, бег, плавание и стрельба. Сколько существует вариантов порядка прохождения видов соревнования, если известно, что последним видом должен быть бег, а если первым видом будет плавание?</w:t>
      </w:r>
    </w:p>
    <w:p>
      <w:pPr>
        <w:pStyle w:val="21"/>
        <w:spacing w:before="120" w:after="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Ответы: 1) 120;  2) 24;   3) 24;  4) 6.</w:t>
      </w:r>
    </w:p>
    <w:p>
      <w:pPr>
        <w:pStyle w:val="21"/>
        <w:spacing w:lineRule="auto" w:line="240" w:before="120" w:after="0"/>
        <w:ind w:left="0" w:hanging="0"/>
        <w:jc w:val="left"/>
        <w:rPr>
          <w:rFonts w:eastAsia="Calibri"/>
          <w:b/>
          <w:b/>
          <w:bCs w:val="false"/>
          <w:i w:val="false"/>
          <w:i w:val="false"/>
          <w:szCs w:val="24"/>
          <w:lang w:eastAsia="en-US"/>
        </w:rPr>
      </w:pPr>
      <w:r>
        <w:rPr>
          <w:rFonts w:eastAsia="Calibri"/>
          <w:b/>
          <w:bCs w:val="false"/>
          <w:i w:val="false"/>
          <w:szCs w:val="24"/>
          <w:lang w:eastAsia="en-US"/>
        </w:rPr>
      </w:r>
    </w:p>
    <w:p>
      <w:pPr>
        <w:pStyle w:val="21"/>
        <w:spacing w:lineRule="auto" w:line="240" w:before="120" w:after="0"/>
        <w:ind w:left="0" w:hanging="0"/>
        <w:jc w:val="left"/>
        <w:rPr>
          <w:rFonts w:eastAsia="Calibri"/>
          <w:b/>
          <w:b/>
          <w:bCs w:val="false"/>
          <w:szCs w:val="24"/>
          <w:lang w:eastAsia="en-US"/>
        </w:rPr>
      </w:pPr>
      <w:r>
        <w:rPr>
          <w:rFonts w:eastAsia="Calibri"/>
          <w:b/>
          <w:bCs w:val="false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  <w:t>Ребята выполняют задачи, аналогичные тем, в которых были допущены ошибки. По результатам работы с заданиями для выбора заполняется четвертый столбик таблицы результа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Обобщение затруднений во внешней речи.</w:t>
      </w:r>
    </w:p>
    <w:p>
      <w:pPr>
        <w:pStyle w:val="21"/>
        <w:spacing w:lineRule="auto" w:line="240" w:before="0" w:after="0"/>
        <w:ind w:left="0" w:hanging="0"/>
        <w:jc w:val="left"/>
        <w:rPr>
          <w:rFonts w:eastAsia="Calibri"/>
          <w:bCs w:val="false"/>
          <w:i w:val="false"/>
          <w:i w:val="false"/>
          <w:szCs w:val="24"/>
          <w:lang w:eastAsia="en-US"/>
        </w:rPr>
      </w:pPr>
      <w:r>
        <w:rPr>
          <w:rFonts w:eastAsia="Calibri"/>
          <w:bCs w:val="false"/>
          <w:i w:val="false"/>
          <w:szCs w:val="24"/>
          <w:lang w:eastAsia="en-US"/>
        </w:rPr>
        <w:t>- Перечислите шаги алгоритма, в которых были допущены ошибки.</w:t>
      </w:r>
    </w:p>
    <w:p>
      <w:pPr>
        <w:pStyle w:val="21"/>
        <w:spacing w:lineRule="auto" w:line="240" w:before="0" w:after="0"/>
        <w:ind w:left="0" w:hanging="0"/>
        <w:jc w:val="left"/>
        <w:rPr>
          <w:rFonts w:eastAsia="Calibri"/>
          <w:bCs w:val="false"/>
          <w:i w:val="false"/>
          <w:i w:val="false"/>
          <w:szCs w:val="24"/>
          <w:lang w:eastAsia="en-US"/>
        </w:rPr>
      </w:pPr>
      <w:r>
        <w:rPr>
          <w:rFonts w:eastAsia="Calibri"/>
          <w:bCs w:val="false"/>
          <w:i w:val="false"/>
          <w:szCs w:val="24"/>
          <w:lang w:eastAsia="en-US"/>
        </w:rPr>
        <w:t>- В чём была ваша ошибка?</w:t>
      </w:r>
    </w:p>
    <w:p>
      <w:pPr>
        <w:pStyle w:val="21"/>
        <w:spacing w:lineRule="auto" w:line="240" w:before="0" w:after="0"/>
        <w:ind w:left="0" w:hanging="0"/>
        <w:jc w:val="left"/>
        <w:rPr>
          <w:rFonts w:eastAsia="Calibri"/>
          <w:bCs w:val="false"/>
          <w:i w:val="false"/>
          <w:i w:val="false"/>
          <w:szCs w:val="24"/>
          <w:lang w:eastAsia="en-US"/>
        </w:rPr>
      </w:pPr>
      <w:r>
        <w:rPr>
          <w:rFonts w:eastAsia="Calibri"/>
          <w:bCs w:val="false"/>
          <w:i w:val="false"/>
          <w:szCs w:val="24"/>
          <w:lang w:eastAsia="en-US"/>
        </w:rPr>
        <w:t>- Сформулируйте весь алгоритм, в котором вы допустили ошибки?</w:t>
      </w:r>
    </w:p>
    <w:p>
      <w:pPr>
        <w:pStyle w:val="21"/>
        <w:spacing w:lineRule="auto" w:line="240" w:before="120" w:after="0"/>
        <w:ind w:left="0" w:hanging="0"/>
        <w:jc w:val="left"/>
        <w:rPr>
          <w:rFonts w:eastAsia="Calibri"/>
          <w:b/>
          <w:b/>
          <w:bCs w:val="false"/>
          <w:szCs w:val="24"/>
          <w:lang w:eastAsia="en-US"/>
        </w:rPr>
      </w:pPr>
      <w:r>
        <w:rPr>
          <w:rFonts w:eastAsia="Calibri"/>
          <w:b/>
          <w:bCs w:val="false"/>
          <w:szCs w:val="24"/>
          <w:lang w:eastAsia="en-US"/>
        </w:rPr>
        <w:t>6. Самостоятельная работа с самопроверкой по эталону.</w:t>
      </w:r>
    </w:p>
    <w:p>
      <w:pPr>
        <w:pStyle w:val="21"/>
        <w:spacing w:lineRule="auto" w:line="240" w:before="0" w:after="0"/>
        <w:ind w:left="0" w:hanging="0"/>
        <w:jc w:val="left"/>
        <w:rPr>
          <w:rFonts w:eastAsia="Calibri"/>
          <w:bCs w:val="false"/>
          <w:i w:val="false"/>
          <w:i w:val="false"/>
          <w:szCs w:val="24"/>
          <w:lang w:eastAsia="en-US"/>
        </w:rPr>
      </w:pPr>
      <w:r>
        <w:rPr>
          <w:rFonts w:eastAsia="Calibri"/>
          <w:bCs w:val="false"/>
          <w:i w:val="false"/>
          <w:szCs w:val="24"/>
          <w:lang w:eastAsia="en-US"/>
        </w:rPr>
        <w:t>- Вы исправили ошибки, что дальше вы должны сделать?</w:t>
      </w:r>
    </w:p>
    <w:p>
      <w:pPr>
        <w:pStyle w:val="21"/>
        <w:spacing w:lineRule="auto" w:line="240" w:before="0" w:after="0"/>
        <w:ind w:left="0" w:hanging="0"/>
        <w:jc w:val="left"/>
        <w:rPr>
          <w:rFonts w:eastAsia="Calibri"/>
          <w:bCs w:val="false"/>
          <w:i w:val="false"/>
          <w:i w:val="false"/>
          <w:szCs w:val="24"/>
          <w:lang w:eastAsia="en-US"/>
        </w:rPr>
      </w:pPr>
      <w:r>
        <w:rPr>
          <w:rFonts w:eastAsia="Calibri"/>
          <w:bCs w:val="false"/>
          <w:i w:val="false"/>
          <w:szCs w:val="24"/>
          <w:lang w:eastAsia="en-US"/>
        </w:rPr>
        <w:t>- С какой целью будете выполнять вторую самостоятельную работу?</w:t>
      </w:r>
    </w:p>
    <w:p>
      <w:pPr>
        <w:pStyle w:val="21"/>
        <w:spacing w:lineRule="auto" w:line="240" w:before="0" w:after="0"/>
        <w:ind w:left="0" w:hanging="0"/>
        <w:jc w:val="left"/>
        <w:rPr>
          <w:rFonts w:eastAsia="Calibri"/>
          <w:bCs w:val="false"/>
          <w:i w:val="false"/>
          <w:i w:val="false"/>
          <w:szCs w:val="24"/>
          <w:lang w:eastAsia="en-US"/>
        </w:rPr>
      </w:pPr>
      <w:r>
        <w:rPr>
          <w:rFonts w:eastAsia="Calibri"/>
          <w:bCs w:val="false"/>
          <w:i w:val="false"/>
          <w:szCs w:val="24"/>
          <w:lang w:eastAsia="en-US"/>
        </w:rPr>
        <w:t>- Как вы будете работ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  <w:t>Для выполнения второй самостоятельно работы учащимся  карточки с задач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9080</wp:posOffset>
                </wp:positionH>
                <wp:positionV relativeFrom="paragraph">
                  <wp:posOffset>6985</wp:posOffset>
                </wp:positionV>
                <wp:extent cx="6372225" cy="2092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09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0.55pt;width:501.7pt;height:16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1. В расписании 6 уроков на четверг: русский язык, литература, алгебра,  география, физика, история.  Сколькими способами можно составить расписание на этот д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расписании 6 уроков на четверг: русский язык, литература, алгебра,  география, физика, история. Сколькими способами можно составить расписание, чтобы история стояла послед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 расписании 6 уроков на четверг: русский язык, литература, алгебра,  география, физика, история. Сколькими способами можно составить расписание из этих же 6 предметов, если русский язык и литература должны стоять вместе, не меняя их мест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 расписании 6 уроков на четверг: русский язык, литература, алгебра,  география, физика, история. Сколькими  способами можно составить расписание, если физика стоит первой, а география послед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  <w:t>Учащиеся решают только те задачи, в которых возникли затруд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  <w:t>Самостоятельная работа проверяется учащимися по эталону для самопровер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адача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анная задача комбинаторная, без повт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й 6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· 5  · 4  · 3  · 2 · 1 = 720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7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лгоритм решения комбинаторных задач правилом умнож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7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ула перестановки без повторений</w:t>
            </w:r>
          </w:p>
          <w:p>
            <w:pPr>
              <w:pStyle w:val="Normal"/>
              <w:spacing w:lineRule="auto" w:line="7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= n∙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-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∙(n-2) ∙… ∙2 ∙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адач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дача с повторением, история не участвует в перестановках (он  последняя). Количество объектов уменьшилось н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ло 5 объ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 · 4  · 3  · 2 · 1 = 12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адача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дача с повторением,   два предмета стоят вместе и рассматриваются как один объект перестановок. Количество объектов уменьшилось н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о 5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 · 4  · 3  · 2 · 1 = 12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адача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Задача с повторением.   Два предмет  не участвуют в перестановках. Количество объектов уменьшилось  н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о 4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 · 3  · 2 · 1 = 24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  <w:t xml:space="preserve">В результате проверки заполняется последний столбик в таблице результа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  <w:t>Заполненную таблицу учащиеся в конце урока сдают учит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  <w:t>Учащиеся выполнявшие дополнительные задачи, сопоставляют свои работы с подробным образцом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6415</wp:posOffset>
                </wp:positionV>
                <wp:extent cx="5559425" cy="22618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да,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выполнил дополнительное зад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снял затруднения, если они бы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амостоятельной работе № 1 у меня не было затрудн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 не допускаю вычислительных ошиб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умею применять правило умножения и алгоритм для решения комбинаторных задач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78.1pt;mso-wrap-distance-left:9pt;mso-wrap-distance-right:9pt;mso-wrap-distance-top:0pt;mso-wrap-distance-bottom:0pt;margin-top:41.4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да,нет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выполнил дополнительное зад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снял затруднения, если они бы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амостоятельной работе № 1 у меня не было затрудн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 не допускаю вычислительных ошиб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умею применять правило умножения и алгоритм для решения комбинаторных задач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65760</wp:posOffset>
                </wp:positionH>
                <wp:positionV relativeFrom="paragraph">
                  <wp:posOffset>124460</wp:posOffset>
                </wp:positionV>
                <wp:extent cx="6515100" cy="1496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9.8pt;width:512.95pt;height:1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а 1.</w:t>
      </w:r>
      <w:r>
        <w:rPr>
          <w:rFonts w:eastAsia="Times New Roman" w:cs="Times New Roman" w:ascii="Times New Roman" w:hAnsi="Times New Roman"/>
          <w:b/>
          <w:bCs/>
          <w:color w:val="006666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тя сидит в середине, поэтому количество объектов для пересадки будет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= 4∙3∙2∙1=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: 24 способ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адач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ссмотрим Галю и Марину как один объект, тогда количество объектов будет 4. Количество пересадок будет рав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=4∙3∙2∙1=24, но Галя и Марина могут поменяться местами между собой, поэтому количество пересадок увеличивается в 2 р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∙(4∙3∙2∙1)=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: 48 спосо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удалось справиться с затруднени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остались затрудн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работал с дополнительными заданиями, что вам удалось сделать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Включение в систему знаний и повторе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  <w:t>На этом этапе будет рассматриваться подробное решение задач, которые были предложены в самостоятельной работе № 1 как задачи повышенной сложности. Задачи решаются у доски с комментированием учащимися, которые успешно их выполнил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Рефлексия деятельности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ая была цель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, кто допускал ошибки, при выполнении заданий, какая перед вами стояла це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то из вас достиг це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70C0"/>
          <w:sz w:val="24"/>
          <w:szCs w:val="26"/>
        </w:rPr>
      </w:pPr>
      <w:r>
        <w:rPr>
          <w:rFonts w:cs="Times New Roman" w:ascii="Times New Roman" w:hAnsi="Times New Roman"/>
          <w:color w:val="0070C0"/>
          <w:sz w:val="24"/>
          <w:szCs w:val="26"/>
        </w:rPr>
        <w:t>Используя таблицу результатов, проанализируйте свою деятельность. Оцените свою работу на уроке с помощью таблицы. Определите, насколько высоко вам удалось поднять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машнее зада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– 6 человек, и за столом в кухне стоят 6 стульев.  В семье решили каждый вечер, ужиная рассаживаться на эти 6 стульев по-новому.  Сколько дней члены семьи смогут делать это без повторени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разных писем раскладывают по одному в десять конвертов. Сколько существует способов такого раскладыва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ими способами могут быть расставлены 8 участниц финального забега на 8 беговых дорожках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. Найдите сумму цифр всех четырехзначных чисел , которые можно составить из цифр 1, 3. 5, 7 (без их повторения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i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character" w:styleId="C10">
    <w:name w:val="c10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exact" w:line="280" w:before="40" w:after="0"/>
      <w:ind w:left="1985" w:hanging="284"/>
      <w:jc w:val="both"/>
    </w:pPr>
    <w:rPr>
      <w:rFonts w:ascii="Times New Roman" w:hAnsi="Times New Roman" w:eastAsia="Times New Roman" w:cs="Times New Roman"/>
      <w:bCs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2:00Z</dcterms:created>
  <dc:creator>Кутенкова</dc:creator>
  <dc:description/>
  <cp:keywords/>
  <dc:language>en-US</dc:language>
  <cp:lastModifiedBy>1</cp:lastModifiedBy>
  <dcterms:modified xsi:type="dcterms:W3CDTF">2013-04-04T15:21:00Z</dcterms:modified>
  <cp:revision>18</cp:revision>
  <dc:subject/>
  <dc:title/>
</cp:coreProperties>
</file>