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методической деятельности, состояния преподавания и уровня обученности учащихся по математике и физике                                                                       по итогам 2010-2011 учебного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прошедшем учебном году перед РМО стояли следующие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1) Изучение нормативной и методической документации по вопросам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Изучались нормативные документы по итоговой аттестации. -Ознакомились  с   национальной образовательной инициативой «Наша новая школа»                            и запланировали работу методического объединения в контексте ее реализации 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ли проект Госстандарта второго поколения: суть, идеология содержания, механизм реал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2) Обеспечение профессионального ,культурного и творческого роста педагог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ходит при  прохождении курсовой подготовки . Были проучены все педагоги выпускных классов по подготовке к ГИА и ЕГЭ. Также 2 учителя математики прошли курсовую подготовку на высшую квалификационную категорию ( Алукаева Л.А.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охин А.А.) и 1 учител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зики (Хайбуллина М.А.), прошла курсы базового повышения квалификации на 1 категорию Щербакова Н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3) Изучение и анализ состояния преподавания по предме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проведении комплексных провер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а районных контрольных диагностических работ , обобщение итогов ЕГЭ,ГИ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4) Обобщение передового опыта учителей и внедрение его в практику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блема изучения и обобщения  и обобщения ППО является одной из актуальных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ошедшем учебном году был обобщен опыт учителя Алукаевой Лилии Ахнафовны   по теме: «Компетентностный подход в обучении математики через системно-деятельностный подход». В программе  семинара доклад по теме «Ключевые компетентности школьников», рассмотрен вопрос «Структура и содержание портфолио учителя мактематики», самоанализ урока построенный в соответствии с требованиями ФГОС в 5 классе по теме «Уравн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базе МОУ «Новосергиевская СОШ №3» проходила педагогическая лаборатория для учителе физико-математического цикла «Система работы с одаренными детьми в рамках образовательного пространства школы». В программу были включены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даренными детьми в условиях системно-деятельностного подход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м директора по УВР Кудашкина Л.Л.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тернет-ресурсов и Ц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а Н.В., учитель географи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 активности учащихся средствами предмета физики. Занятие курса по выбору «Эксперименты и опыты по физик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ова Г.В,, учитель физик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«Единство в многообразии или многообразие в единств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инА.В., учитель хими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 и образовательное пространство одаренного ребе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кова Е.В., руководитель школьного МО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-презентация работ учащихс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Система работы с одаренными детьми в рамках образовательного пространства школ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данных мероприятий учителями давались открытые уроки , разрабатывались методические рекомендации по использованию и внедрению передового опыта в работу.</w:t>
      </w:r>
    </w:p>
    <w:p>
      <w:pPr>
        <w:pStyle w:val="Heading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   </w:t>
      </w:r>
      <w:r>
        <w:rPr>
          <w:rFonts w:cs="Times New Roman" w:ascii="Times New Roman" w:hAnsi="Times New Roman"/>
          <w:i w:val="false"/>
          <w:iCs w:val="false"/>
        </w:rPr>
        <w:t>5) Подготовка к успешной сдаче ГИА  и ЕГ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разработан и осуществлен план по подготовке  учащихся к итоговой аттестации, в который были включены различные мероприятия: </w:t>
      </w:r>
    </w:p>
    <w:p>
      <w:pPr>
        <w:pStyle w:val="Style16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иагностики.Проводились 4 районные контрольные работы по математике и 1 контрольная работа по физике, был выстроен рейтинг контрольных работ, результаты контрольных работ были доведены до сведения руководителеей ОУ, проанализированы на предметных семинарах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создан банк данных учителей работающих в 9 и 11 классах, детей группы риск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фство над молодыми педагогами, посещение уроков.</w:t>
      </w:r>
    </w:p>
    <w:p>
      <w:pPr>
        <w:pStyle w:val="Style16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и райцентра Соколовой Л.И.,Пахомовой Л.В. и Белоусовой Г.В. проводились консультации для учащихся 9 и 11 классов по решению заданий ГИА и ЕГЭ</w:t>
      </w:r>
    </w:p>
    <w:p>
      <w:pPr>
        <w:pStyle w:val="Style16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членов ТЭК. 25 учителей математики прослушали проблемные курсы по подготовке к ЕГЭ и 26 учителей курсы по подготовке к ГИА.</w:t>
      </w:r>
    </w:p>
    <w:p>
      <w:pPr>
        <w:pStyle w:val="Style16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создан банк данных контрольных работ  на сайте отдела образования.</w:t>
      </w:r>
    </w:p>
    <w:p>
      <w:pPr>
        <w:pStyle w:val="Style16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ерии обучающих семинаров, мастер-классов:</w:t>
      </w:r>
    </w:p>
    <w:p>
      <w:pPr>
        <w:pStyle w:val="Style16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 в виде круглого стола «Подготовка учащихся к ЕГЭ по физике.Работа в профильных классах». </w:t>
      </w:r>
    </w:p>
    <w:p>
      <w:pPr>
        <w:pStyle w:val="Style16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тренинг с учителями физики.</w:t>
      </w:r>
    </w:p>
    <w:p>
      <w:pPr>
        <w:pStyle w:val="Style16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стема работы учителей математики по подготовке к итоговой аттестации»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- практикумы по решению КИМов ЕГЭ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) Работа с одаренными учащими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изкая результативность участия в предметных Олимпиадах. По физике                  2 призовых места , (учащиеся 8 классов МОУ «НСОШ № 3»), по математике 1 учащийся 8 класса МОУ «Платовская СОШ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едовательно, необходима более серьезное отношение к работе с одаренными учащимися, необходимо дополнительно выделять часы на кружковую и факультативную работу, профильную и предпрофильную подготовк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 научно практическую конференцию было представлено 6 работ из МОУ «НСОШ№3» и «НСОШ №2» и «Лапазская СОШ». Первые места заняли Данилова Наталья и Попова Мария из МОУ «НСОШ №3»и Синельников Павел из МОУ «НСОШ №1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аучно-практической конференции по физике принимали участие 7  учащихся из МОУ «НСОШ№1»,    «НСОШ№2»,«НСОШ№3»,»Кулагинской СОШ» и Землянской ООШ» . Первые места заняли Полуэктова Оксана (НСОШ №3), Задворная Ирина (КулагинскаяСОШ), Некрасов Иван (Землянская ООШ),Жуков Виктор («НСОШ№1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астрономии свои работы представили 4 ученика из МОУ «НСОШ№3», «Кувайская СОШ» и «Герасимовская СОШ». 1 место у учащихся «НСОШ№3» Даниловой Марии и Головкова Анатол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едует отметить ежегодное активное участие в научно- практических конференциях МОУ «НСОШ№1»,«НСОШ№2»,«НСОШ№3», Кулагинской, Кувайской и Лапазской СОШ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учно-практической конференции педагогов учителя физики и математики участие не принимали. Многие  учителя математики и фи</w:t>
      </w:r>
      <w:r>
        <w:rPr>
          <w:rFonts w:cs="Times New Roman" w:ascii="Times New Roman" w:hAnsi="Times New Roman"/>
          <w:sz w:val="26"/>
          <w:szCs w:val="26"/>
        </w:rPr>
        <w:t xml:space="preserve">зики и их </w:t>
      </w:r>
      <w:r>
        <w:rPr>
          <w:rFonts w:cs="Times New Roman" w:ascii="Times New Roman" w:hAnsi="Times New Roman"/>
          <w:sz w:val="28"/>
          <w:szCs w:val="28"/>
        </w:rPr>
        <w:t>ученики школ района ни разу  не принимали участия в НПК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вень обученности учащих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ервый год проходил региональный обязательный экзамен по математике в 7 и 8 класс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7 классе из 382 учащихся экзамен сдавали 378 учеников, из них получили положительный результат 367(97%), на «4» и «5» выполнили работу215 (57%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8 классе из 398 учащихся экзамен сдавали 396 выпускников основной школы, из них получили положительный результат 394(99%), на «4» и «5» выполнили работу229 (58%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ую итоговую аттестацию с привлечением ТЭК сдавали 439 учащихся.Из ни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«5» сдали73 учащих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4»-152                                                          % успеваемости -1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3»-214                                                          % качества- 5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2»-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илучшие результаты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О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Александровская ООШ»,  </w:t>
      </w:r>
      <w:r>
        <w:rPr>
          <w:rFonts w:eastAsia="Times New Roman" w:cs="Times New Roman" w:ascii="Times New Roman" w:hAnsi="Times New Roman"/>
          <w:sz w:val="28"/>
          <w:szCs w:val="28"/>
        </w:rPr>
        <w:t>МОУ</w:t>
      </w:r>
      <w:r>
        <w:rPr>
          <w:rFonts w:eastAsia="Calibri" w:cs="Times New Roman" w:ascii="Times New Roman" w:hAnsi="Times New Roman"/>
          <w:sz w:val="28"/>
          <w:szCs w:val="28"/>
        </w:rPr>
        <w:t>"Верхнеплатовская ООШ"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ОУ "Козловск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ОШ"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ОУ "Кутушевская </w:t>
      </w:r>
      <w:r>
        <w:rPr>
          <w:rFonts w:eastAsia="Calibri" w:cs="Times New Roman" w:ascii="Times New Roman" w:hAnsi="Times New Roman"/>
          <w:sz w:val="28"/>
          <w:szCs w:val="28"/>
        </w:rPr>
        <w:t>СОШ"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ОУ "Ржавск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ОШ"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ОУ "Мрясовская </w:t>
      </w:r>
      <w:r>
        <w:rPr>
          <w:rFonts w:eastAsia="Calibri" w:cs="Times New Roman" w:ascii="Times New Roman" w:hAnsi="Times New Roman"/>
          <w:sz w:val="28"/>
          <w:szCs w:val="28"/>
        </w:rPr>
        <w:t>ООШ"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изкие результаты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ОУ "Платовская </w:t>
      </w:r>
      <w:r>
        <w:rPr>
          <w:rFonts w:eastAsia="Calibri" w:cs="Times New Roman" w:ascii="Times New Roman" w:hAnsi="Times New Roman"/>
          <w:sz w:val="28"/>
          <w:szCs w:val="28"/>
        </w:rPr>
        <w:t>СОШ"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ОУ "Мустаевская </w:t>
      </w:r>
      <w:r>
        <w:rPr>
          <w:rFonts w:eastAsia="Calibri" w:cs="Times New Roman" w:ascii="Times New Roman" w:hAnsi="Times New Roman"/>
          <w:sz w:val="28"/>
          <w:szCs w:val="28"/>
        </w:rPr>
        <w:t>СОШ"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ОУ "Лапазская </w:t>
      </w:r>
      <w:r>
        <w:rPr>
          <w:rFonts w:eastAsia="Calibri" w:cs="Times New Roman" w:ascii="Times New Roman" w:hAnsi="Times New Roman"/>
          <w:sz w:val="28"/>
          <w:szCs w:val="28"/>
        </w:rPr>
        <w:t>СОШ"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ОУ "Рыбкинская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Ш"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ОУ </w:t>
      </w:r>
      <w:r>
        <w:rPr>
          <w:rFonts w:eastAsia="Calibri" w:cs="Times New Roman" w:ascii="Times New Roman" w:hAnsi="Times New Roman"/>
          <w:sz w:val="28"/>
          <w:szCs w:val="28"/>
        </w:rPr>
        <w:t>"Краснополянская ООШ"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ОУ </w:t>
      </w:r>
      <w:r>
        <w:rPr>
          <w:rFonts w:eastAsia="Calibri" w:cs="Times New Roman" w:ascii="Times New Roman" w:hAnsi="Times New Roman"/>
          <w:sz w:val="28"/>
          <w:szCs w:val="28"/>
        </w:rPr>
        <w:t>"Новокиндельская ООШ"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ЕГЭ по математике и физике:</w:t>
      </w:r>
    </w:p>
    <w:p>
      <w:pPr>
        <w:pStyle w:val="Normal"/>
        <w:ind w:firstLine="540"/>
        <w:jc w:val="center"/>
        <w:rPr/>
      </w:pPr>
      <w:r>
        <w:rPr/>
        <w:t>Рейтинговый ряд образовательных учреждений района по итогам ЕГЭ по математике в 2010-2011 учебном году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845"/>
        <w:gridCol w:w="1805"/>
        <w:gridCol w:w="1377"/>
        <w:gridCol w:w="1738"/>
        <w:gridCol w:w="1016"/>
        <w:gridCol w:w="1399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У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Число выпускников 11 классов, сдававших ЕГЭ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з них преодолели минимальный порог баллов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цент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редний балл выпускников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МОУ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"Судьбодарвская СОШ"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iberation Sans;Arial" w:cs="Times New Roman"/>
                <w:sz w:val="21"/>
                <w:szCs w:val="21"/>
              </w:rPr>
            </w:pPr>
            <w:r>
              <w:rPr>
                <w:rFonts w:eastAsia="Liberation Sans;Arial" w:cs="Times New Roman" w:ascii="Times New Roman" w:hAnsi="Times New Roman"/>
                <w:sz w:val="21"/>
                <w:szCs w:val="21"/>
              </w:rPr>
              <w:t>Романова И. П., ВП,матем,21, 1К</w:t>
            </w:r>
          </w:p>
          <w:p>
            <w:pPr>
              <w:pStyle w:val="TableContents"/>
              <w:rPr>
                <w:rFonts w:ascii="Times New Roman" w:hAnsi="Times New Roman" w:eastAsia="Liberation Sans;Arial" w:cs="Times New Roman"/>
                <w:sz w:val="21"/>
                <w:szCs w:val="21"/>
              </w:rPr>
            </w:pPr>
            <w:r>
              <w:rPr>
                <w:rFonts w:eastAsia="Liberation Sans;Arial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МОУ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"Уранская СОШ"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iberation Sans;Arial" w:cs="Times New Roman"/>
                <w:sz w:val="21"/>
                <w:szCs w:val="21"/>
              </w:rPr>
            </w:pPr>
            <w:r>
              <w:rPr>
                <w:rFonts w:eastAsia="Liberation Sans;Arial" w:cs="Times New Roman" w:ascii="Times New Roman" w:hAnsi="Times New Roman"/>
                <w:sz w:val="21"/>
                <w:szCs w:val="21"/>
              </w:rPr>
              <w:t>Новинькова С. В., СП, начальных классов с правом преподавания математики, 15,1К.</w:t>
            </w:r>
          </w:p>
          <w:p>
            <w:pPr>
              <w:pStyle w:val="TableContents"/>
              <w:rPr>
                <w:rFonts w:ascii="Times New Roman" w:hAnsi="Times New Roman" w:eastAsia="Liberation Sans;Arial" w:cs="Times New Roman"/>
                <w:sz w:val="21"/>
                <w:szCs w:val="21"/>
              </w:rPr>
            </w:pPr>
            <w:r>
              <w:rPr>
                <w:rFonts w:eastAsia="Liberation Sans;Arial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ОУ"Новосе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иевская СОШ №3"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iberation Sans;Arial" w:cs="Times New Roman"/>
                <w:sz w:val="21"/>
                <w:szCs w:val="21"/>
              </w:rPr>
            </w:pPr>
            <w:r>
              <w:rPr>
                <w:rFonts w:eastAsia="Liberation Sans;Arial" w:cs="Times New Roman" w:ascii="Times New Roman" w:hAnsi="Times New Roman"/>
                <w:sz w:val="21"/>
                <w:szCs w:val="21"/>
              </w:rPr>
              <w:t>Чуфистова М.П.,ВП, матем., 34,ВК</w:t>
            </w:r>
          </w:p>
          <w:p>
            <w:pPr>
              <w:pStyle w:val="TableContents"/>
              <w:rPr>
                <w:rFonts w:ascii="Times New Roman" w:hAnsi="Times New Roman" w:eastAsia="Liberation Sans;Arial" w:cs="Times New Roman"/>
                <w:sz w:val="21"/>
                <w:szCs w:val="21"/>
              </w:rPr>
            </w:pPr>
            <w:r>
              <w:rPr>
                <w:rFonts w:eastAsia="Liberation Sans;Arial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МОУ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"Кутушевская СОШ"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iberation Sans;Arial" w:cs="Times New Roman"/>
                <w:sz w:val="21"/>
                <w:szCs w:val="21"/>
              </w:rPr>
            </w:pPr>
            <w:r>
              <w:rPr>
                <w:rFonts w:eastAsia="Liberation Sans;Arial" w:cs="Times New Roman" w:ascii="Times New Roman" w:hAnsi="Times New Roman"/>
                <w:sz w:val="21"/>
                <w:szCs w:val="21"/>
              </w:rPr>
              <w:t>Азнабаева Л.Н.,ВП, Матем., 17,1К</w:t>
            </w:r>
          </w:p>
          <w:p>
            <w:pPr>
              <w:pStyle w:val="TableContents"/>
              <w:rPr>
                <w:rFonts w:ascii="Times New Roman" w:hAnsi="Times New Roman" w:eastAsia="Liberation Sans;Arial" w:cs="Times New Roman"/>
                <w:sz w:val="21"/>
                <w:szCs w:val="21"/>
              </w:rPr>
            </w:pPr>
            <w:r>
              <w:rPr>
                <w:rFonts w:eastAsia="Liberation Sans;Arial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МОУ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"Платовская сош"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iberation Sans;Arial" w:cs="Times New Roman"/>
                <w:sz w:val="21"/>
                <w:szCs w:val="21"/>
              </w:rPr>
            </w:pPr>
            <w:r>
              <w:rPr>
                <w:rFonts w:eastAsia="Liberation Sans;Arial" w:cs="Times New Roman" w:ascii="Times New Roman" w:hAnsi="Times New Roman"/>
                <w:sz w:val="21"/>
                <w:szCs w:val="21"/>
              </w:rPr>
              <w:t>Галицкая Л.В., ВП,матем.,47, 1 К</w:t>
            </w:r>
          </w:p>
          <w:p>
            <w:pPr>
              <w:pStyle w:val="TableContents"/>
              <w:rPr>
                <w:rFonts w:ascii="Times New Roman" w:hAnsi="Times New Roman" w:eastAsia="Liberation Sans;Arial" w:cs="Times New Roman"/>
                <w:sz w:val="21"/>
                <w:szCs w:val="21"/>
              </w:rPr>
            </w:pPr>
            <w:r>
              <w:rPr>
                <w:rFonts w:eastAsia="Liberation Sans;Arial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МОУ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"Нестеровская СОШ"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iberation Sans;Arial" w:cs="Times New Roman"/>
                <w:sz w:val="21"/>
                <w:szCs w:val="21"/>
              </w:rPr>
            </w:pPr>
            <w:r>
              <w:rPr>
                <w:rFonts w:eastAsia="Liberation Sans;Arial" w:cs="Times New Roman" w:ascii="Times New Roman" w:hAnsi="Times New Roman"/>
                <w:sz w:val="21"/>
                <w:szCs w:val="21"/>
              </w:rPr>
              <w:t>Синютина А.А.,ВП, матем.,41, 1К</w:t>
            </w:r>
          </w:p>
          <w:p>
            <w:pPr>
              <w:pStyle w:val="TableContents"/>
              <w:rPr>
                <w:rFonts w:ascii="Times New Roman" w:hAnsi="Times New Roman" w:eastAsia="Liberation Sans;Arial" w:cs="Times New Roman"/>
                <w:sz w:val="21"/>
                <w:szCs w:val="21"/>
              </w:rPr>
            </w:pPr>
            <w:r>
              <w:rPr>
                <w:rFonts w:eastAsia="Liberation Sans;Arial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,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ОУ"Новосе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иевская СОШ №1"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iberation Sans;Arial" w:cs="Times New Roman"/>
                <w:sz w:val="21"/>
                <w:szCs w:val="21"/>
              </w:rPr>
            </w:pPr>
            <w:r>
              <w:rPr>
                <w:rFonts w:eastAsia="Liberation Sans;Arial" w:cs="Times New Roman" w:ascii="Times New Roman" w:hAnsi="Times New Roman"/>
                <w:sz w:val="21"/>
                <w:szCs w:val="21"/>
              </w:rPr>
              <w:t>Соколова Л.И,ВП,  матем,32, 1К</w:t>
            </w:r>
          </w:p>
          <w:p>
            <w:pPr>
              <w:pStyle w:val="TableContents"/>
              <w:rPr>
                <w:rFonts w:ascii="Times New Roman" w:hAnsi="Times New Roman" w:eastAsia="Liberation Sans;Arial" w:cs="Times New Roman"/>
                <w:sz w:val="21"/>
                <w:szCs w:val="21"/>
              </w:rPr>
            </w:pPr>
            <w:r>
              <w:rPr>
                <w:rFonts w:eastAsia="Liberation Sans;Arial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,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ОУ"Новосе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иевская СОШ №4"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iberation Sans;Arial" w:cs="Times New Roman"/>
                <w:sz w:val="21"/>
                <w:szCs w:val="21"/>
              </w:rPr>
            </w:pPr>
            <w:r>
              <w:rPr>
                <w:rFonts w:eastAsia="Liberation Sans;Arial" w:cs="Times New Roman" w:ascii="Times New Roman" w:hAnsi="Times New Roman"/>
                <w:sz w:val="21"/>
                <w:szCs w:val="21"/>
              </w:rPr>
              <w:t>Оторова Э.Ф., ВП,матем,24, 1К</w:t>
            </w:r>
          </w:p>
          <w:p>
            <w:pPr>
              <w:pStyle w:val="TableContents"/>
              <w:rPr>
                <w:rFonts w:ascii="Times New Roman" w:hAnsi="Times New Roman" w:eastAsia="Liberation Sans;Arial" w:cs="Times New Roman"/>
                <w:sz w:val="21"/>
                <w:szCs w:val="21"/>
              </w:rPr>
            </w:pPr>
            <w:r>
              <w:rPr>
                <w:rFonts w:eastAsia="Liberation Sans;Arial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,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МОУ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"Мустаевская СОШ"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iberation Sans;Arial" w:cs="Times New Roman"/>
                <w:sz w:val="21"/>
                <w:szCs w:val="21"/>
              </w:rPr>
            </w:pPr>
            <w:r>
              <w:rPr>
                <w:rFonts w:eastAsia="Liberation Sans;Arial" w:cs="Times New Roman" w:ascii="Times New Roman" w:hAnsi="Times New Roman"/>
                <w:sz w:val="21"/>
                <w:szCs w:val="21"/>
              </w:rPr>
              <w:t>Струц Т. А.,ВП,  матем,29,1К</w:t>
            </w:r>
          </w:p>
          <w:p>
            <w:pPr>
              <w:pStyle w:val="TableContents"/>
              <w:rPr>
                <w:rFonts w:ascii="Times New Roman" w:hAnsi="Times New Roman" w:eastAsia="Liberation Sans;Arial" w:cs="Times New Roman"/>
                <w:sz w:val="21"/>
                <w:szCs w:val="21"/>
              </w:rPr>
            </w:pPr>
            <w:r>
              <w:rPr>
                <w:rFonts w:eastAsia="Liberation Sans;Arial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,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МОУ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"Барабановская СОШ"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iberation Sans;Arial" w:cs="Times New Roman"/>
                <w:sz w:val="21"/>
                <w:szCs w:val="21"/>
              </w:rPr>
            </w:pPr>
            <w:r>
              <w:rPr>
                <w:rFonts w:eastAsia="Liberation Sans;Arial" w:cs="Times New Roman" w:ascii="Times New Roman" w:hAnsi="Times New Roman"/>
                <w:sz w:val="21"/>
                <w:szCs w:val="21"/>
              </w:rPr>
              <w:t>Голубева Э.С.,ВП,матем.,9, 1К.</w:t>
            </w:r>
          </w:p>
          <w:p>
            <w:pPr>
              <w:pStyle w:val="TableContents"/>
              <w:rPr>
                <w:rFonts w:ascii="Times New Roman" w:hAnsi="Times New Roman" w:eastAsia="Liberation Sans;Arial" w:cs="Times New Roman"/>
                <w:sz w:val="21"/>
                <w:szCs w:val="21"/>
              </w:rPr>
            </w:pPr>
            <w:r>
              <w:rPr>
                <w:rFonts w:eastAsia="Liberation Sans;Arial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,4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МОУ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"Хуторская СОШ"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iberation Sans;Arial" w:cs="Times New Roman"/>
                <w:sz w:val="21"/>
                <w:szCs w:val="21"/>
              </w:rPr>
            </w:pPr>
            <w:r>
              <w:rPr>
                <w:rFonts w:eastAsia="Liberation Sans;Arial" w:cs="Times New Roman" w:ascii="Times New Roman" w:hAnsi="Times New Roman"/>
                <w:sz w:val="21"/>
                <w:szCs w:val="21"/>
              </w:rPr>
              <w:t>Кольцова В.М.ВП, матем.,43, БК</w:t>
            </w:r>
          </w:p>
          <w:p>
            <w:pPr>
              <w:pStyle w:val="TableContents"/>
              <w:rPr>
                <w:rFonts w:ascii="Times New Roman" w:hAnsi="Times New Roman" w:eastAsia="Liberation Sans;Arial" w:cs="Times New Roman"/>
                <w:sz w:val="21"/>
                <w:szCs w:val="21"/>
              </w:rPr>
            </w:pPr>
            <w:r>
              <w:rPr>
                <w:rFonts w:eastAsia="Liberation Sans;Arial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,2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МОУ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"Кувайская СОШ"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iberation Sans;Arial" w:cs="Times New Roman"/>
                <w:sz w:val="21"/>
                <w:szCs w:val="21"/>
              </w:rPr>
            </w:pPr>
            <w:r>
              <w:rPr>
                <w:rFonts w:eastAsia="Liberation Sans;Arial" w:cs="Times New Roman" w:ascii="Times New Roman" w:hAnsi="Times New Roman"/>
                <w:sz w:val="21"/>
                <w:szCs w:val="21"/>
              </w:rPr>
              <w:t>Махметова А.Г.,ВП, матем., 28,1К</w:t>
            </w:r>
          </w:p>
          <w:p>
            <w:pPr>
              <w:pStyle w:val="TableContents"/>
              <w:rPr>
                <w:rFonts w:ascii="Times New Roman" w:hAnsi="Times New Roman" w:eastAsia="Liberation Sans;Arial" w:cs="Times New Roman"/>
                <w:sz w:val="21"/>
                <w:szCs w:val="21"/>
              </w:rPr>
            </w:pPr>
            <w:r>
              <w:rPr>
                <w:rFonts w:eastAsia="Liberation Sans;Arial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,8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ОУ"Новосе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иевская СОШ №2"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iberation Sans;Arial" w:cs="Times New Roman"/>
                <w:sz w:val="21"/>
                <w:szCs w:val="21"/>
              </w:rPr>
            </w:pPr>
            <w:r>
              <w:rPr>
                <w:rFonts w:eastAsia="Liberation Sans;Arial" w:cs="Times New Roman" w:ascii="Times New Roman" w:hAnsi="Times New Roman"/>
                <w:sz w:val="21"/>
                <w:szCs w:val="21"/>
              </w:rPr>
              <w:t>Пахомова Л. В.,ВП,матем,10, 1К.</w:t>
            </w:r>
          </w:p>
          <w:p>
            <w:pPr>
              <w:pStyle w:val="TableContents"/>
              <w:rPr>
                <w:rFonts w:ascii="Times New Roman" w:hAnsi="Times New Roman" w:eastAsia="Liberation Sans;Arial" w:cs="Times New Roman"/>
                <w:sz w:val="21"/>
                <w:szCs w:val="21"/>
              </w:rPr>
            </w:pPr>
            <w:r>
              <w:rPr>
                <w:rFonts w:eastAsia="Liberation Sans;Arial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8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1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999999" w:val="clear"/>
              </w:rPr>
              <w:t xml:space="preserve">МОУ </w:t>
            </w: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"Рыбкинская  СОШ"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iberation Sans;Arial" w:cs="Times New Roman"/>
                <w:sz w:val="21"/>
                <w:szCs w:val="21"/>
                <w:shd w:fill="999999" w:val="clear"/>
              </w:rPr>
            </w:pPr>
            <w:r>
              <w:rPr>
                <w:rFonts w:eastAsia="Liberation Sans;Arial" w:cs="Times New Roman" w:ascii="Times New Roman" w:hAnsi="Times New Roman"/>
                <w:sz w:val="21"/>
                <w:szCs w:val="21"/>
                <w:shd w:fill="999999" w:val="clear"/>
              </w:rPr>
              <w:t>Окшина Л.А.,ВП, матем, 18,1К</w:t>
            </w:r>
          </w:p>
          <w:p>
            <w:pPr>
              <w:pStyle w:val="TableContents"/>
              <w:rPr>
                <w:rFonts w:ascii="Times New Roman" w:hAnsi="Times New Roman" w:eastAsia="Liberation Sans;Arial" w:cs="Times New Roman"/>
                <w:sz w:val="21"/>
                <w:szCs w:val="21"/>
                <w:shd w:fill="999999" w:val="clear"/>
              </w:rPr>
            </w:pPr>
            <w:r>
              <w:rPr>
                <w:rFonts w:eastAsia="Liberation Sans;Arial" w:cs="Times New Roman" w:ascii="Times New Roman" w:hAnsi="Times New Roman"/>
                <w:sz w:val="21"/>
                <w:szCs w:val="21"/>
                <w:shd w:fill="999999" w:val="clear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7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6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85,7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42,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1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999999" w:val="clear"/>
              </w:rPr>
              <w:t>МОУ"Электро</w:t>
            </w: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заводская СОШ"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iberation Sans;Arial" w:cs="Times New Roman"/>
                <w:sz w:val="21"/>
                <w:szCs w:val="21"/>
                <w:shd w:fill="999999" w:val="clear"/>
              </w:rPr>
            </w:pPr>
            <w:r>
              <w:rPr>
                <w:rFonts w:eastAsia="Liberation Sans;Arial" w:cs="Times New Roman" w:ascii="Times New Roman" w:hAnsi="Times New Roman"/>
                <w:sz w:val="21"/>
                <w:szCs w:val="21"/>
                <w:shd w:fill="999999" w:val="clear"/>
              </w:rPr>
              <w:t>Семенихина О.В.,ВП, матем.,17,1К</w:t>
            </w:r>
          </w:p>
          <w:p>
            <w:pPr>
              <w:pStyle w:val="TableContents"/>
              <w:rPr>
                <w:rFonts w:ascii="Times New Roman" w:hAnsi="Times New Roman" w:eastAsia="Liberation Sans;Arial" w:cs="Times New Roman"/>
                <w:sz w:val="21"/>
                <w:szCs w:val="21"/>
                <w:shd w:fill="999999" w:val="clear"/>
              </w:rPr>
            </w:pPr>
            <w:r>
              <w:rPr>
                <w:rFonts w:eastAsia="Liberation Sans;Arial" w:cs="Times New Roman" w:ascii="Times New Roman" w:hAnsi="Times New Roman"/>
                <w:sz w:val="21"/>
                <w:szCs w:val="21"/>
                <w:shd w:fill="999999" w:val="clear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1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13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93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39,9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1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999999" w:val="clear"/>
              </w:rPr>
              <w:t xml:space="preserve">МОУ </w:t>
            </w: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"Лапазская СОШ"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iberation Sans;Arial" w:cs="Times New Roman"/>
                <w:sz w:val="21"/>
                <w:szCs w:val="21"/>
                <w:shd w:fill="999999" w:val="clear"/>
              </w:rPr>
            </w:pPr>
            <w:r>
              <w:rPr>
                <w:rFonts w:eastAsia="Liberation Sans;Arial" w:cs="Times New Roman" w:ascii="Times New Roman" w:hAnsi="Times New Roman"/>
                <w:sz w:val="21"/>
                <w:szCs w:val="21"/>
                <w:shd w:fill="999999" w:val="clear"/>
              </w:rPr>
              <w:t>Градоблянская Л.П.,ВП, матем и физика,24,  1К</w:t>
            </w:r>
          </w:p>
          <w:p>
            <w:pPr>
              <w:pStyle w:val="TableContents"/>
              <w:rPr>
                <w:rFonts w:ascii="Times New Roman" w:hAnsi="Times New Roman" w:eastAsia="Liberation Sans;Arial" w:cs="Times New Roman"/>
                <w:sz w:val="21"/>
                <w:szCs w:val="21"/>
                <w:shd w:fill="999999" w:val="clear"/>
              </w:rPr>
            </w:pPr>
            <w:r>
              <w:rPr>
                <w:rFonts w:eastAsia="Liberation Sans;Arial" w:cs="Times New Roman" w:ascii="Times New Roman" w:hAnsi="Times New Roman"/>
                <w:sz w:val="21"/>
                <w:szCs w:val="21"/>
                <w:shd w:fill="999999" w:val="clear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5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4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8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39,2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17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999999" w:val="clear"/>
              </w:rPr>
              <w:t xml:space="preserve">МОУ </w:t>
            </w: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"Берестовская СОШ"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iberation Sans;Arial" w:cs="Times New Roman"/>
                <w:sz w:val="21"/>
                <w:szCs w:val="21"/>
                <w:shd w:fill="999999" w:val="clear"/>
              </w:rPr>
            </w:pPr>
            <w:r>
              <w:rPr>
                <w:rFonts w:eastAsia="Liberation Sans;Arial" w:cs="Times New Roman" w:ascii="Times New Roman" w:hAnsi="Times New Roman"/>
                <w:sz w:val="21"/>
                <w:szCs w:val="21"/>
                <w:shd w:fill="999999" w:val="clear"/>
              </w:rPr>
              <w:t>Ахмадуллина З. М.,ВП, матем и физики,9, 2К</w:t>
            </w:r>
          </w:p>
          <w:p>
            <w:pPr>
              <w:pStyle w:val="TableContents"/>
              <w:rPr>
                <w:rFonts w:ascii="Times New Roman" w:hAnsi="Times New Roman" w:eastAsia="Liberation Sans;Arial" w:cs="Times New Roman"/>
                <w:sz w:val="21"/>
                <w:szCs w:val="21"/>
                <w:shd w:fill="999999" w:val="clear"/>
              </w:rPr>
            </w:pPr>
            <w:r>
              <w:rPr>
                <w:rFonts w:eastAsia="Liberation Sans;Arial" w:cs="Times New Roman" w:ascii="Times New Roman" w:hAnsi="Times New Roman"/>
                <w:sz w:val="21"/>
                <w:szCs w:val="21"/>
                <w:shd w:fill="999999" w:val="clear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3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10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36,7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1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999999" w:val="clear"/>
              </w:rPr>
              <w:t xml:space="preserve">МОУ </w:t>
            </w: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"Кулагинская СОШ"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iberation Sans;Arial" w:cs="Times New Roman"/>
                <w:sz w:val="21"/>
                <w:szCs w:val="21"/>
                <w:shd w:fill="999999" w:val="clear"/>
              </w:rPr>
            </w:pPr>
            <w:r>
              <w:rPr>
                <w:rFonts w:eastAsia="Liberation Sans;Arial" w:cs="Times New Roman" w:ascii="Times New Roman" w:hAnsi="Times New Roman"/>
                <w:sz w:val="21"/>
                <w:szCs w:val="21"/>
                <w:shd w:fill="999999" w:val="clear"/>
              </w:rPr>
              <w:t>Соловьёва Г.А., ВП,матем.,18, 1К</w:t>
            </w:r>
          </w:p>
          <w:p>
            <w:pPr>
              <w:pStyle w:val="TableContents"/>
              <w:rPr>
                <w:rFonts w:ascii="Times New Roman" w:hAnsi="Times New Roman" w:eastAsia="Liberation Sans;Arial" w:cs="Times New Roman"/>
                <w:sz w:val="21"/>
                <w:szCs w:val="21"/>
                <w:shd w:fill="999999" w:val="clear"/>
              </w:rPr>
            </w:pPr>
            <w:r>
              <w:rPr>
                <w:rFonts w:eastAsia="Liberation Sans;Arial" w:cs="Times New Roman" w:ascii="Times New Roman" w:hAnsi="Times New Roman"/>
                <w:sz w:val="21"/>
                <w:szCs w:val="21"/>
                <w:shd w:fill="999999" w:val="clear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12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12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10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35,8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1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999999" w:val="clear"/>
              </w:rPr>
              <w:t xml:space="preserve">МОУ </w:t>
            </w: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"Сузановская СОШ"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iberation Sans;Arial" w:cs="Times New Roman"/>
                <w:sz w:val="21"/>
                <w:szCs w:val="21"/>
                <w:shd w:fill="999999" w:val="clear"/>
              </w:rPr>
            </w:pPr>
            <w:r>
              <w:rPr>
                <w:rFonts w:eastAsia="Liberation Sans;Arial" w:cs="Times New Roman" w:ascii="Times New Roman" w:hAnsi="Times New Roman"/>
                <w:sz w:val="21"/>
                <w:szCs w:val="21"/>
                <w:shd w:fill="999999" w:val="clear"/>
              </w:rPr>
              <w:t>Лангаева Т.В.,СП, матем. осн.школы,8, 1К</w:t>
            </w:r>
          </w:p>
          <w:p>
            <w:pPr>
              <w:pStyle w:val="TableContents"/>
              <w:rPr>
                <w:rFonts w:ascii="Times New Roman" w:hAnsi="Times New Roman" w:eastAsia="Liberation Sans;Arial" w:cs="Times New Roman"/>
                <w:sz w:val="21"/>
                <w:szCs w:val="21"/>
                <w:shd w:fill="999999" w:val="clear"/>
              </w:rPr>
            </w:pPr>
            <w:r>
              <w:rPr>
                <w:rFonts w:eastAsia="Liberation Sans;Arial" w:cs="Times New Roman" w:ascii="Times New Roman" w:hAnsi="Times New Roman"/>
                <w:sz w:val="21"/>
                <w:szCs w:val="21"/>
                <w:shd w:fill="999999" w:val="clear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4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10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32,3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2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999999" w:val="clear"/>
              </w:rPr>
              <w:t xml:space="preserve">МОУ </w:t>
            </w: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"Старобелогорская СОШ"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iberation Sans;Arial" w:cs="Times New Roman"/>
                <w:sz w:val="21"/>
                <w:szCs w:val="21"/>
                <w:shd w:fill="999999" w:val="clear"/>
              </w:rPr>
            </w:pPr>
            <w:r>
              <w:rPr>
                <w:rFonts w:eastAsia="Liberation Sans;Arial" w:cs="Times New Roman" w:ascii="Times New Roman" w:hAnsi="Times New Roman"/>
                <w:sz w:val="21"/>
                <w:szCs w:val="21"/>
                <w:shd w:fill="999999" w:val="clear"/>
              </w:rPr>
              <w:t>Ибадуллина Р.А.,ВП, матем, 32,1К</w:t>
            </w:r>
          </w:p>
          <w:p>
            <w:pPr>
              <w:pStyle w:val="TableContents"/>
              <w:rPr>
                <w:rFonts w:ascii="Times New Roman" w:hAnsi="Times New Roman" w:eastAsia="Liberation Sans;Arial" w:cs="Times New Roman"/>
                <w:sz w:val="21"/>
                <w:szCs w:val="21"/>
                <w:shd w:fill="999999" w:val="clear"/>
              </w:rPr>
            </w:pPr>
            <w:r>
              <w:rPr>
                <w:rFonts w:eastAsia="Liberation Sans;Arial" w:cs="Times New Roman" w:ascii="Times New Roman" w:hAnsi="Times New Roman"/>
                <w:sz w:val="21"/>
                <w:szCs w:val="21"/>
                <w:shd w:fill="999999" w:val="clear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3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75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32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2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999999" w:val="clear"/>
              </w:rPr>
              <w:t xml:space="preserve">МОУ </w:t>
            </w: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"Герасимовская СОШ"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iberation Sans;Arial" w:cs="Times New Roman"/>
                <w:sz w:val="21"/>
                <w:szCs w:val="21"/>
                <w:shd w:fill="999999" w:val="clear"/>
              </w:rPr>
            </w:pPr>
            <w:r>
              <w:rPr>
                <w:rFonts w:eastAsia="Liberation Sans;Arial" w:cs="Times New Roman" w:ascii="Times New Roman" w:hAnsi="Times New Roman"/>
                <w:sz w:val="21"/>
                <w:szCs w:val="21"/>
                <w:shd w:fill="999999" w:val="clear"/>
              </w:rPr>
              <w:t>Дойчева А.П.,ВП,  Матем.,31, 1 К.</w:t>
            </w:r>
          </w:p>
          <w:p>
            <w:pPr>
              <w:pStyle w:val="TableContents"/>
              <w:rPr>
                <w:rFonts w:ascii="Times New Roman" w:hAnsi="Times New Roman" w:eastAsia="Liberation Sans;Arial" w:cs="Times New Roman"/>
                <w:sz w:val="21"/>
                <w:szCs w:val="21"/>
                <w:shd w:fill="999999" w:val="clear"/>
              </w:rPr>
            </w:pPr>
            <w:r>
              <w:rPr>
                <w:rFonts w:eastAsia="Liberation Sans;Arial" w:cs="Times New Roman" w:ascii="Times New Roman" w:hAnsi="Times New Roman"/>
                <w:sz w:val="21"/>
                <w:szCs w:val="21"/>
                <w:shd w:fill="999999" w:val="clear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3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10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30,7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2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999999" w:val="clear"/>
              </w:rPr>
              <w:t xml:space="preserve">МОУ </w:t>
            </w: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"Покровская  СОШ"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iberation Sans;Arial" w:cs="Times New Roman"/>
                <w:sz w:val="21"/>
                <w:szCs w:val="21"/>
                <w:shd w:fill="999999" w:val="clear"/>
              </w:rPr>
            </w:pPr>
            <w:r>
              <w:rPr>
                <w:rFonts w:eastAsia="Liberation Sans;Arial" w:cs="Times New Roman" w:ascii="Times New Roman" w:hAnsi="Times New Roman"/>
                <w:sz w:val="21"/>
                <w:szCs w:val="21"/>
                <w:shd w:fill="999999" w:val="clear"/>
              </w:rPr>
              <w:t>Кузнецова Е.А.,ВП, матем., 4,1К</w:t>
            </w:r>
          </w:p>
          <w:p>
            <w:pPr>
              <w:pStyle w:val="TableContents"/>
              <w:rPr>
                <w:rFonts w:ascii="Times New Roman" w:hAnsi="Times New Roman" w:eastAsia="Liberation Sans;Arial" w:cs="Times New Roman"/>
                <w:sz w:val="21"/>
                <w:szCs w:val="21"/>
                <w:shd w:fill="999999" w:val="clear"/>
              </w:rPr>
            </w:pPr>
            <w:r>
              <w:rPr>
                <w:rFonts w:eastAsia="Liberation Sans;Arial" w:cs="Times New Roman" w:ascii="Times New Roman" w:hAnsi="Times New Roman"/>
                <w:sz w:val="21"/>
                <w:szCs w:val="21"/>
                <w:shd w:fill="999999" w:val="clear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3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10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30,7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shd w:fill="999999" w:val="clear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iberation Sans;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Liberation Sans;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97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7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4,9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203 учащихся 197 преодолели минимальный порог баллов, 6 учащихся из МОУ «Старобелогорской СОШ», « Рыбкинской СОШ», «Электрозаводской СОШ», «Лапазской СОШ», Кувайской СОШ не набрали проходного балла 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району составил 44,9 балла (областной 52 балла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сшее количество баллов набрали 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ова Анна -77 баллов НСОШ№ 3( учитель Чуфистова М.П.)</w:t>
      </w:r>
    </w:p>
    <w:p>
      <w:pPr>
        <w:pStyle w:val="Normal"/>
        <w:ind w:firstLine="5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авлюкешев Айвар -73 балла, МОУ «Кувайская СОШ» (учитель Махметова А.Г)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зенок Юлия-70 баллов, МОУ«Хуторская СОШ» (учитель Кольцова В.М.)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Рейтинговый ряд образовательных учреждений района по итогам ЕГЭ по физике в 2010-2011 учебном году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815"/>
        <w:gridCol w:w="1820"/>
        <w:gridCol w:w="1840"/>
        <w:gridCol w:w="1440"/>
        <w:gridCol w:w="851"/>
        <w:gridCol w:w="1399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У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Число выпускников          11 классов, сдававших                  ЕГ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з них преодолели минимальный порог баллов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цент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редний  балл выпускников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МОУ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"Платовская сош"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sz w:val="21"/>
                <w:szCs w:val="21"/>
              </w:rPr>
              <w:t>Вязикова Оксана Владимировна, ВП, матем,14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ОУ"Новосе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иевская СОШ №3"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sz w:val="21"/>
                <w:szCs w:val="21"/>
              </w:rPr>
              <w:t>Белоусова Галина Викторовна,ВП,физика и матем,18,ВК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МОУ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"Кувайская СОШ"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sz w:val="21"/>
                <w:szCs w:val="21"/>
              </w:rPr>
              <w:t>Тяпухина Марина Александровна,ВП,физика и матем,21,1К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ОУ"Новосе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иевская СОШ №4"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sz w:val="21"/>
                <w:szCs w:val="21"/>
              </w:rPr>
              <w:t>Хабарова Елена Васильевна,ВП,матем и физика,11,1К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ОУ"Новосе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иевская СОШ №1"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Абдразаков Ринат Кагимович,ВП,физика,15,1К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МОУ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"Судьбодарвская СОШ"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sz w:val="21"/>
                <w:szCs w:val="21"/>
              </w:rPr>
              <w:t>Чумак Ирина Васильевна,ВП.,матем и физика, 24,1К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999999" w:val="clear"/>
              </w:rPr>
              <w:t>МОУ"Новосер</w:t>
            </w: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гиевская СОШ №2"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1"/>
                <w:szCs w:val="21"/>
                <w:shd w:fill="999999" w:val="clear"/>
              </w:rPr>
            </w:pPr>
            <w:r>
              <w:rPr>
                <w:rFonts w:eastAsia="Arial" w:cs="Times New Roman" w:ascii="Times New Roman" w:hAnsi="Times New Roman"/>
                <w:sz w:val="21"/>
                <w:szCs w:val="21"/>
                <w:shd w:fill="999999" w:val="clear"/>
              </w:rPr>
              <w:t>Хайбулина Марина Алексеевна,ВН,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1"/>
                <w:szCs w:val="21"/>
                <w:shd w:fill="999999" w:val="clear"/>
              </w:rPr>
            </w:pPr>
            <w:r>
              <w:rPr>
                <w:rFonts w:eastAsia="Arial" w:cs="Times New Roman" w:ascii="Times New Roman" w:hAnsi="Times New Roman"/>
                <w:sz w:val="21"/>
                <w:szCs w:val="21"/>
                <w:shd w:fill="999999" w:val="clear"/>
              </w:rPr>
              <w:t>инженер-технолог,16,ВК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10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4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999999" w:val="clear"/>
              </w:rPr>
              <w:t xml:space="preserve">МОУ </w:t>
            </w: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"Барабановская СОШ"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1"/>
                <w:szCs w:val="21"/>
                <w:shd w:fill="999999" w:val="clear"/>
              </w:rPr>
            </w:pPr>
            <w:r>
              <w:rPr>
                <w:rFonts w:eastAsia="Arial" w:cs="Times New Roman" w:ascii="Times New Roman" w:hAnsi="Times New Roman"/>
                <w:sz w:val="21"/>
                <w:szCs w:val="21"/>
                <w:shd w:fill="999999" w:val="clear"/>
              </w:rPr>
              <w:t>Извеков Владимир Александрович ,ВП,физика,1,БК</w:t>
            </w:r>
          </w:p>
          <w:p>
            <w:pPr>
              <w:pStyle w:val="TableContents"/>
              <w:rPr>
                <w:rFonts w:ascii="Times New Roman" w:hAnsi="Times New Roman" w:eastAsia="Arial" w:cs="Times New Roman"/>
                <w:sz w:val="21"/>
                <w:szCs w:val="21"/>
                <w:shd w:fill="999999" w:val="clear"/>
              </w:rPr>
            </w:pPr>
            <w:r>
              <w:rPr>
                <w:rFonts w:eastAsia="Arial" w:cs="Times New Roman" w:ascii="Times New Roman" w:hAnsi="Times New Roman"/>
                <w:sz w:val="21"/>
                <w:szCs w:val="21"/>
                <w:shd w:fill="999999" w:val="clear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10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4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999999" w:val="clear"/>
              </w:rPr>
              <w:t xml:space="preserve">МОУ </w:t>
            </w: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"Кутушевская СОШ"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1"/>
                <w:szCs w:val="21"/>
                <w:shd w:fill="999999" w:val="clear"/>
              </w:rPr>
            </w:pPr>
            <w:r>
              <w:rPr>
                <w:rFonts w:eastAsia="Arial" w:cs="Times New Roman" w:ascii="Times New Roman" w:hAnsi="Times New Roman"/>
                <w:sz w:val="21"/>
                <w:szCs w:val="21"/>
                <w:shd w:fill="999999" w:val="clear"/>
              </w:rPr>
              <w:t>Гайсина Зоя кадыровна,ВП,химия, 26,1К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10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41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999999" w:val="clear"/>
              </w:rPr>
              <w:t xml:space="preserve">МОУ </w:t>
            </w: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"Уранская СОШ"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1"/>
                <w:szCs w:val="21"/>
                <w:shd w:fill="999999" w:val="clear"/>
              </w:rPr>
            </w:pPr>
            <w:r>
              <w:rPr>
                <w:rFonts w:eastAsia="Arial" w:cs="Times New Roman" w:ascii="Times New Roman" w:hAnsi="Times New Roman"/>
                <w:sz w:val="21"/>
                <w:szCs w:val="21"/>
                <w:shd w:fill="999999" w:val="clear"/>
              </w:rPr>
              <w:t>Черняев Иван Михайлович, ВП,географ,9,ВК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10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4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999999" w:val="clear"/>
              </w:rPr>
              <w:t xml:space="preserve">МОУ </w:t>
            </w: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"Лапазская СОШ"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1"/>
                <w:szCs w:val="21"/>
                <w:shd w:fill="999999" w:val="clear"/>
              </w:rPr>
            </w:pPr>
            <w:r>
              <w:rPr>
                <w:rFonts w:eastAsia="Arial" w:cs="Times New Roman" w:ascii="Times New Roman" w:hAnsi="Times New Roman"/>
                <w:sz w:val="21"/>
                <w:szCs w:val="21"/>
                <w:shd w:fill="999999" w:val="clear"/>
              </w:rPr>
              <w:t>Градоблянская ЛюдмилаПетровна,ВП, матем и физика,24,  1К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10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39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999999" w:val="clear"/>
              </w:rPr>
              <w:t>МОУ"Электро</w:t>
            </w: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заводская СОШ"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1"/>
                <w:szCs w:val="21"/>
                <w:shd w:fill="999999" w:val="clear"/>
              </w:rPr>
            </w:pPr>
            <w:r>
              <w:rPr>
                <w:rFonts w:eastAsia="Arial" w:cs="Times New Roman" w:ascii="Times New Roman" w:hAnsi="Times New Roman"/>
                <w:sz w:val="21"/>
                <w:szCs w:val="21"/>
                <w:shd w:fill="999999" w:val="clear"/>
              </w:rPr>
              <w:t>Даутова ОльгаВикторовна.,ВП, матем.,17,1К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10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37,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999999" w:val="clear"/>
              </w:rPr>
              <w:t xml:space="preserve">МОУ </w:t>
            </w: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"Мустаевская СОШ"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1"/>
                <w:szCs w:val="21"/>
                <w:shd w:fill="999999" w:val="clear"/>
              </w:rPr>
            </w:pPr>
            <w:r>
              <w:rPr>
                <w:rFonts w:eastAsia="Arial" w:cs="Times New Roman" w:ascii="Times New Roman" w:hAnsi="Times New Roman"/>
                <w:sz w:val="21"/>
                <w:szCs w:val="21"/>
                <w:shd w:fill="999999" w:val="clear"/>
              </w:rPr>
              <w:t>Белоклоков Александр Викторович, ВП,физика, 28,1К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76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999999" w:val="clear"/>
              </w:rPr>
              <w:t>3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shd w:fill="999999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shd w:fill="999999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7,6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8,98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физике выпускной экзамен в форме ЕГЭ сдавали 41 выпускник,из них 40  преодолели минимальный порог, Бузин Юрий  МОУ «Мустаевская сош» набрал 23 балла (проходной 33 балла)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высший балл: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усова Анна — 96 баллов , Петина Яна — 88 балловМОУ «НСОШ№3» (учитель Белоусова Г.В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ий балл по району составил 48,98 баллов, по области-55 баллов</w:t>
      </w:r>
    </w:p>
    <w:p>
      <w:pPr>
        <w:pStyle w:val="Normal"/>
        <w:rPr/>
      </w:pPr>
      <w:r>
        <w:rPr/>
        <w:t>Сравнительный анализ по годам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"/>
        <w:gridCol w:w="1590"/>
        <w:gridCol w:w="1515"/>
        <w:gridCol w:w="1605"/>
        <w:gridCol w:w="1785"/>
        <w:gridCol w:w="2101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/область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/область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/область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/область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(% несдавших)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/область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6/34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,6/42,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,6/45,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,9/52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9/1,7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,1/51,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/46,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,2/54,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,9/55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4/2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 проблемы и перспективы дальнейшей работы РМО :</w:t>
      </w:r>
    </w:p>
    <w:p>
      <w:pPr>
        <w:pStyle w:val="Normal"/>
        <w:tabs>
          <w:tab w:val="clear" w:pos="709"/>
          <w:tab w:val="left" w:pos="45" w:leader="none"/>
        </w:tabs>
        <w:ind w:left="30" w:hanging="4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выявление, изучение и распространение опыта лучших учителей района. </w:t>
      </w:r>
      <w:r>
        <w:rPr>
          <w:rFonts w:cs="Times New Roman" w:ascii="Times New Roman" w:hAnsi="Times New Roman"/>
          <w:sz w:val="26"/>
          <w:szCs w:val="26"/>
        </w:rPr>
        <w:t>(Обобщение опыта Алукаевой Л.А«Компетентностный подход в обучении математики», опыт МОУ «НСОШ №3«Система работы с одаренными детьми в рамках общеобразовательного пространства школы естественно-математического цикла»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работа с одаренными учащимис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азработка олимпиадных заданий творческими группами, проведение  предметных Олимпиад. Проведение научно-практической конференции.  Участие в различных заочных конкурсах и Олимпиадах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активизировать работу, принимать активное участие в  районной НПК и Всероссийском этапе предметной Олимпиаде. Семинар «Работа с одаренными учащимис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анализ результатов образовательного процесса, подготовка единых контрольных рабо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ностика ЗУН учащихся (проведениие диагностических контрольных работ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контроль ,анализ и прогнозирование качества профессиональной подготовки учителей, качества учебного процесс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 проведении анализа РМО учителей математик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повышение профессиональной компетентности учителей математики и физи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охождение курсовой подготовки ,аттестации, участие в конкурсах педагогического мастерства, учительской конференции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ст РМК                                                                                                    Ионуц Г.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85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3:27:00Z</dcterms:created>
  <dc:creator>ionuc </dc:creator>
  <dc:description/>
  <cp:keywords/>
  <dc:language>en-US</dc:language>
  <cp:lastModifiedBy>Billy</cp:lastModifiedBy>
  <cp:lastPrinted>2014-04-28T14:01:00Z</cp:lastPrinted>
  <dcterms:modified xsi:type="dcterms:W3CDTF">2014-04-29T09:27:00Z</dcterms:modified>
  <cp:revision>2</cp:revision>
  <dc:subject/>
  <dc:title/>
</cp:coreProperties>
</file>