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При ответе на вопросы анкеты </w:t>
      </w:r>
      <w:r>
        <w:rPr>
          <w:b/>
          <w:i/>
          <w:u w:val="single"/>
        </w:rPr>
        <w:t>необходимо выбрать один или несколько вариантов отв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В какой степени реализуются в Вашей образовательной организации индивидуальные образовательные маршруты (ИОМ)? </w:t>
      </w:r>
      <w:r>
        <w:rPr>
          <w:b/>
          <w:i/>
        </w:rPr>
        <w:t>(один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 в полной мере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частично</w:t>
      </w:r>
    </w:p>
    <w:p>
      <w:pPr>
        <w:pStyle w:val="Normal"/>
        <w:jc w:val="both"/>
        <w:rPr/>
      </w:pPr>
      <w:r>
        <w:rPr>
          <w:b/>
        </w:rPr>
        <w:t xml:space="preserve">в)  </w:t>
      </w:r>
      <w:r>
        <w:rPr/>
        <w:t xml:space="preserve"> не реализу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ерите подходящее на Ваш взгляд определение  понятию индивидуальный образовательный маршрут (ИОМ):</w:t>
      </w:r>
      <w:r>
        <w:rPr>
          <w:b/>
          <w:i/>
        </w:rPr>
        <w:t xml:space="preserve"> (один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движение в образовательном пространстве, создаваемом для ребенка и его семьи при осуществлении образовательного и психолого-педагогического сопровождения в конкретной образовательной организации специалистами различного профиля с целью реализации индивидуальных особенностей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специфический метод индивидуального обучения, помогающий ликвидировать пробелы в знаниях, умениях и навыках обучающихся, овладеть ключевыми образовательными технологиями, осуществить психолого-педагогическую поддержку ребенка, повысив уровень учебной мотив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персональный путь реализации личностного потенциала обучающегося в образовании: интеллектуального, эмоционально-волевого, деятельностного и нравственно-духовного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целенаправленно проектируемая дифференцированная образовательная программа, обеспечивающая обучаю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Какое определение понятию индивидуальный образовательный маршрут (ИОМ) Вам наиболее подходит?</w:t>
      </w:r>
      <w:r>
        <w:rPr>
          <w:b/>
          <w:i/>
        </w:rPr>
        <w:t xml:space="preserve"> (один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представление обучающегося о предстоящей образовательной деятельности, ее содержании, результатах, времени, месте, средствах и ситуациях взаимодействия с педагогами, обучающимися  и другими субъектами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редство индивидуализации и дифференциации обучения, когда за счет изменений в структуре и содержании образовательного процесса более полно учитываются интересы и способности обучающихся, создаются условия для образования обучающихся в соответствии с их предпочтениями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основной путь реализации личностных запросов обучающегося и создание условий для самореализации лич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В чем Вы видите задачи реализации ИОМ в Вашей  образовательной организации? </w:t>
      </w:r>
      <w:r>
        <w:rPr>
          <w:b/>
          <w:i/>
        </w:rPr>
        <w:t>(не более 2-х ответ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 в передаче знаний и навыков обучающимся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в расширении общего кругозора обучающимся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 в создании условий для дополнительных занятий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  в содействии самоопределения и самосовершенствования обучающихся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  в выявлении жизненно важных проблем обучающихся и содействии в их ре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 Чем определяется выбор содержания ИОМ в Вашей образовательной организации? </w:t>
      </w:r>
      <w:r>
        <w:rPr>
          <w:b/>
          <w:i/>
        </w:rPr>
        <w:t>(не более 3-х ответ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 познавательными  задачами, которые хотят решать обучающиеся</w:t>
      </w:r>
    </w:p>
    <w:p>
      <w:pPr>
        <w:pStyle w:val="Normal"/>
        <w:jc w:val="both"/>
        <w:rPr/>
      </w:pPr>
      <w:r>
        <w:rPr>
          <w:b/>
        </w:rPr>
        <w:t xml:space="preserve">б) </w:t>
      </w:r>
      <w:r>
        <w:rPr/>
        <w:t xml:space="preserve"> личностными проблемами, которые возникают перед обучающимися в процессе обучения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уровнем профессиональной подготовки педагогов Вашей образовательной организации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  решением администрации Вашей образовательной организации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  желанием и запросами родителей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оранжируйте виды учебных занятий, которые  наиболее эффективны при организации ИОМ? (Определите индивидуальное место перечисленным занятиям от 1-го до 11-го)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94"/>
        <w:gridCol w:w="1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ых заняти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ческие урок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и лабораторные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групповые консульт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научно-практические конферен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 по индивидуальному графи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, экскур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Кто, по Вашему мнению, в образовательной организации должен осуществлять сопровождение ИОМ обучающихся </w:t>
      </w:r>
      <w:r>
        <w:rPr>
          <w:b/>
          <w:i/>
        </w:rPr>
        <w:t>(не более 3-х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 учитель-предметник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классный руководитель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 педагоги-психологи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  администрация образовательной организации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  родители обучающихся (или законные представители)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  социальные педагоги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  приглашенные преподаватели с СУЗов и ВУ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Как по Вашему мнению необходимо отслеживать результативность образовательного процесса в ходе  реализации ИОМ? </w:t>
      </w:r>
      <w:r>
        <w:rPr>
          <w:b/>
          <w:i/>
        </w:rPr>
        <w:t>(не более 3-х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 индивидуальные карты достижений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проведение контрольных работ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 проведение зачетов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  тестирование обучающихся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  ведение индивидуального дневника «успеха»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  проведение экзаменов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 опросы родителей об их удовлетворенности образовательным процессо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)</w:t>
      </w:r>
      <w:r>
        <w:rPr/>
        <w:t xml:space="preserve">   защита творческих работ</w:t>
      </w:r>
    </w:p>
    <w:p>
      <w:pPr>
        <w:pStyle w:val="Normal"/>
        <w:rPr/>
      </w:pPr>
      <w:r>
        <w:rPr>
          <w:b/>
        </w:rPr>
        <w:t>и)</w:t>
      </w:r>
      <w:r>
        <w:rPr/>
        <w:t xml:space="preserve">   деловы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Какие Вы видите трудности по организации ИОМ для обучающихся?</w:t>
      </w:r>
      <w:r>
        <w:rPr>
          <w:b/>
          <w:i/>
        </w:rPr>
        <w:t xml:space="preserve"> (не более 3-х ответов)</w:t>
      </w:r>
    </w:p>
    <w:p>
      <w:pPr>
        <w:pStyle w:val="Normal"/>
        <w:tabs>
          <w:tab w:val="clear" w:pos="708"/>
          <w:tab w:val="left" w:pos="144" w:leader="none"/>
        </w:tabs>
        <w:jc w:val="both"/>
        <w:rPr/>
      </w:pPr>
      <w:r>
        <w:rPr>
          <w:b/>
        </w:rPr>
        <w:t>а)</w:t>
      </w:r>
      <w:r>
        <w:rPr/>
        <w:t xml:space="preserve">   организационные трудности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 уровень профессиональной подготовки педагогических кадров 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 недостаточность учебного времени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  недостаточность материально-технического оснащения образовательной организации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  сопротивление обучающихся</w:t>
      </w:r>
    </w:p>
    <w:p>
      <w:pPr>
        <w:pStyle w:val="Normal"/>
        <w:jc w:val="both"/>
        <w:rPr/>
      </w:pPr>
      <w:r>
        <w:rPr>
          <w:b/>
        </w:rPr>
        <w:t>е)</w:t>
      </w:r>
      <w:r>
        <w:rPr/>
        <w:t xml:space="preserve">   инертность родительской общественности</w:t>
      </w:r>
    </w:p>
    <w:p>
      <w:pPr>
        <w:pStyle w:val="Normal"/>
        <w:jc w:val="both"/>
        <w:rPr/>
      </w:pPr>
      <w:r>
        <w:rPr>
          <w:b/>
        </w:rPr>
        <w:t>ж)</w:t>
      </w:r>
      <w:r>
        <w:rPr/>
        <w:t xml:space="preserve">  некомпетентность администрации образовательной организа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)</w:t>
      </w:r>
      <w:r>
        <w:rPr/>
        <w:t xml:space="preserve">   недостаточное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Как в Вашей образовательной организации документально оформляется ИОМ? </w:t>
      </w:r>
      <w:r>
        <w:rPr>
          <w:b/>
          <w:i/>
        </w:rPr>
        <w:t>(один 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электронной форме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бумажной форме</w:t>
      </w:r>
    </w:p>
    <w:p>
      <w:pPr>
        <w:pStyle w:val="Normal"/>
        <w:rPr/>
      </w:pPr>
      <w:r>
        <w:rPr>
          <w:b/>
        </w:rPr>
        <w:t xml:space="preserve">в)   </w:t>
      </w:r>
      <w:r>
        <w:rPr/>
        <w:t>электронной и бумажной фор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 Вносите ли Вы коррективы в ИОМ после диагностических мониторинговых работ?</w:t>
      </w:r>
      <w:r>
        <w:rPr>
          <w:b/>
          <w:i/>
        </w:rPr>
        <w:t xml:space="preserve"> (один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д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нет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Помогает ли ИОМ повышать качество образования в Вашей образовательной организации? </w:t>
      </w:r>
      <w:r>
        <w:rPr>
          <w:b/>
          <w:i/>
        </w:rPr>
        <w:t>(один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да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нет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 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 Какая помощь необходима в организации обучения по ИОМ?</w:t>
      </w:r>
      <w:r>
        <w:rPr>
          <w:b/>
          <w:i/>
        </w:rPr>
        <w:t xml:space="preserve"> (не более 3-х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</w:t>
      </w:r>
      <w:r>
        <w:rPr/>
        <w:t xml:space="preserve">   курсы повышения квалификации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  обучающие семинары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  вебинары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  методическая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  материально-техническая</w:t>
      </w:r>
    </w:p>
    <w:p>
      <w:pPr>
        <w:pStyle w:val="Normal"/>
        <w:rPr/>
      </w:pPr>
      <w:r>
        <w:rPr>
          <w:b/>
        </w:rPr>
        <w:t>е)</w:t>
      </w:r>
      <w:r>
        <w:rPr/>
        <w:t xml:space="preserve">   финансовая</w:t>
      </w:r>
    </w:p>
    <w:p>
      <w:pPr>
        <w:pStyle w:val="Normal"/>
        <w:rPr/>
      </w:pPr>
      <w:r>
        <w:rPr>
          <w:b/>
        </w:rPr>
        <w:t>ж)</w:t>
      </w:r>
      <w:r>
        <w:rPr/>
        <w:t xml:space="preserve">   консультативная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общите, пожалуйста, некоторые сведения о себ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88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 Укажите Ваш возрас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   менее 25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  от 26-ти до 35-ти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  от 36-ти до 45-ти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  от 46-ти до 55-ти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д)</w:t>
            </w:r>
            <w:r>
              <w:rPr/>
              <w:t xml:space="preserve">   от 56 лет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 Укажите Ваш педагогический стаж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менее 3-х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т 4-х до 9-ти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т 10-ти до 14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т 15-ти до 19-ти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от 20-ти до 24-х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более 25-ти лет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Style w:val="StrongEmphasis"/>
        </w:rPr>
        <w:t>3.  Укажите Ваш уровень образования:</w:t>
      </w:r>
      <w:r>
        <w:rPr>
          <w:b/>
          <w:i/>
        </w:rPr>
        <w:t xml:space="preserve"> (один  ответ)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</w:rPr>
        <w:t>а)</w:t>
      </w:r>
      <w:r>
        <w:rPr/>
        <w:t>   высшее педагогическое</w:t>
      </w:r>
    </w:p>
    <w:p>
      <w:pPr>
        <w:pStyle w:val="Normal"/>
        <w:tabs>
          <w:tab w:val="clear" w:pos="708"/>
          <w:tab w:val="left" w:pos="264" w:leader="none"/>
          <w:tab w:val="left" w:pos="552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б)</w:t>
      </w:r>
      <w:r>
        <w:rPr/>
        <w:t>   высшее    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 xml:space="preserve">      </w:t>
      </w:r>
      <w:r>
        <w:rPr>
          <w:b/>
        </w:rPr>
        <w:t>в)</w:t>
      </w:r>
      <w:r>
        <w:rPr/>
        <w:t>   среднее специальное                  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Укажите Вашу квалификационную категорию:</w:t>
      </w:r>
      <w:r>
        <w:rPr>
          <w:b/>
          <w:i/>
        </w:rPr>
        <w:t xml:space="preserve"> (один отв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ысш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ер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ет категори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дарим за сотрудничество!</w:t>
      </w:r>
    </w:p>
    <w:sectPr>
      <w:type w:val="nextPage"/>
      <w:pgSz w:w="11906" w:h="16838"/>
      <w:pgMar w:left="1134" w:right="650" w:gutter="0" w:header="0" w:top="325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284"/>
      </w:pPr>
      <w:rPr>
        <w:b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4:00Z</dcterms:created>
  <dc:creator>comp113</dc:creator>
  <dc:description/>
  <cp:keywords/>
  <dc:language>en-US</dc:language>
  <cp:lastModifiedBy>comp113</cp:lastModifiedBy>
  <cp:lastPrinted>2015-05-22T11:56:00Z</cp:lastPrinted>
  <dcterms:modified xsi:type="dcterms:W3CDTF">2015-05-22T09:45:00Z</dcterms:modified>
  <cp:revision>22</cp:revision>
  <dc:subject/>
  <dc:title/>
</cp:coreProperties>
</file>