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br/>
        <w:t xml:space="preserve">Начальник РОО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________ Н.В. Стародуб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онцепции математического образов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ргиевском районе (2018 – 201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3"/>
        <w:gridCol w:w="1843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бота с педагогическими кадрами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реализации Концепции развития математическ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РМК, зам.директора по УВР, ВР, учителя математики, учителя начальных классов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а мероприятий по реализации Концепции развития математическ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РМК, зам.директора по УВР, ВР, учителя математики, учителя начальных класс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учителей математики в рамках августовского совещания «Приоритетные направления деятельности ОУ при планировании работы школьных учебно-методических объ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  руководитель РМ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ереподготовка кадров, стимулирование и поддержка дополнительного профессионального образования учи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Зам. директора по УВ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учителей с инструкциями, приказами, методическими рекомендациями по проведению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зам. директора по УВ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педагогов по вопросам проведения государственной итоговой аттестации по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требований к рабочей программе по предметам математиче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МК, администрация ОУ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учителей математики с целю оказания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РОО, руководитель РМ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педагогам в определении тематики внеклассных мероприятий по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зам. директора по УВР, В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 работу по реализации Концепции развития математического образования ШМО учителей- предметников,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зам.директора по УВР, В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математике с целью обмена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учителя-предметники, учителя нач. класс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-курсы, мастер-классы по решению заданий №9-12, №13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руководитель РМО</w:t>
            </w:r>
          </w:p>
        </w:tc>
      </w:tr>
      <w:tr>
        <w:trPr/>
        <w:tc>
          <w:tcPr>
            <w:tcW w:w="1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обучаю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истематическая подготовка учащихся к сдаче ЕГЭ и ОГЭ с учётом ошибок, допущенных в ходе экзаменов.</w:t>
            </w:r>
          </w:p>
          <w:p>
            <w:pPr>
              <w:pStyle w:val="Normal"/>
              <w:rPr/>
            </w:pPr>
            <w:r>
              <w:rPr/>
              <w:t>2.Консультации по математике для педагогов по подготовке учащихся к сдаче ЕГЭ, ОГЭ.</w:t>
            </w:r>
          </w:p>
          <w:p>
            <w:pPr>
              <w:pStyle w:val="Normal"/>
              <w:rPr/>
            </w:pPr>
            <w:r>
              <w:rPr/>
              <w:t>3.Систематическая работа с Открытым банком заданий ОГЭ, Е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</w:rPr>
              <w:t>Мониторинговые исследования по математике среди учащихся 2-6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8, апре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РМК, администрация ОУ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ьных мониторингов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РМК, администрация О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тренировочный экзамен по математике базового уровня в 10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РМК, администрация О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пробный экзамен по математике базового уровня в 10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РМК, администрация О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ы по геометрии в 7-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администрация О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зачеты по геометрии в 7, 8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администрация О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по предмету «Математика» (математические вечера, викторины, предметные чемпионаты, математические турниры, конкурсы, интеллектуальные математические иг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.классов,                    учителя математики, зам. директора по В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кольной, районной научно-практической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 Всероссийской олимпиады школьников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ый этап Всероссийской олимпиады школьников по математике для учащихся 7 -11 классов.</w:t>
            </w:r>
          </w:p>
          <w:p>
            <w:pPr>
              <w:pStyle w:val="Normal"/>
              <w:jc w:val="both"/>
              <w:rPr/>
            </w:pPr>
            <w:r>
              <w:rPr/>
              <w:t>3. Олимпиада по математике для учащихся 4 классов «Звездные ступеньки»</w:t>
            </w:r>
          </w:p>
          <w:p>
            <w:pPr>
              <w:pStyle w:val="Normal"/>
              <w:jc w:val="both"/>
              <w:rPr/>
            </w:pPr>
            <w:r>
              <w:rPr/>
              <w:t>4. Предметная общероссийская олимпиада «Олимпус»</w:t>
            </w:r>
          </w:p>
          <w:p>
            <w:pPr>
              <w:pStyle w:val="Normal"/>
              <w:jc w:val="both"/>
              <w:rPr/>
            </w:pPr>
            <w:r>
              <w:rPr/>
              <w:t>5. Международная олимпиада по математике «Кенгуру».</w:t>
            </w:r>
          </w:p>
          <w:p>
            <w:pPr>
              <w:pStyle w:val="Normal"/>
              <w:jc w:val="both"/>
              <w:rPr/>
            </w:pPr>
            <w:r>
              <w:rPr/>
              <w:t>6. Областная олимпиада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 2018</w:t>
            </w:r>
          </w:p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РМК, </w:t>
            </w:r>
          </w:p>
          <w:p>
            <w:pPr>
              <w:pStyle w:val="Normal"/>
              <w:rPr/>
            </w:pPr>
            <w:r>
              <w:rPr/>
              <w:t>учителя математики,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командных образовательных турнирах школьников: «Знайка», «Умка», «Сферы знаний» и.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математики на школьном, районном уровнях</w:t>
            </w:r>
          </w:p>
          <w:p>
            <w:pPr>
              <w:pStyle w:val="Normal"/>
              <w:rPr/>
            </w:pPr>
            <w:r>
              <w:rPr/>
              <w:t>Проведение мастер – классов по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учителя математики, администрация школ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предметных недель» по математике. </w:t>
            </w:r>
          </w:p>
          <w:p>
            <w:pPr>
              <w:pStyle w:val="Normal"/>
              <w:rPr/>
            </w:pPr>
            <w:r>
              <w:rPr/>
              <w:t>Конкурс методических материалов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администрация школ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физико-математиче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и ОО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группой «РИ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й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и ОО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2-4 классах (согласно рабочей программы внеуроч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классные руководители, психолог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ые мероприятия в 5 – 6классы (согласно рабочей программы внеуроч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классные руководители, психолог.</w:t>
            </w:r>
          </w:p>
        </w:tc>
      </w:tr>
      <w:tr>
        <w:trPr/>
        <w:tc>
          <w:tcPr>
            <w:tcW w:w="1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ое родительское собрание по реализации мероприятий в рамках «Концепции математического образования в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классных часов, внеклассных мероприятий в рамках предметной области «Математ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о школьным социальным педагогом, психологом по теме «Готовимся к экзаме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е обеспечение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научной литературы по вопросам Концепции развития математического образования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руководитель РМО, зам.директора по УВ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боре материала для классных часов, мероприятий, турниров по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руководитель РМО, зам.директора по УВ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лан мероприятий по реализации Концепции развития математическ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руководитель РМО, зам.директора по УВ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учителей к электронным информационно-образовательным ресурсам матема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61" w:leader="none"/>
              </w:tabs>
              <w:rPr/>
            </w:pPr>
            <w:r>
              <w:rPr/>
              <w:t>РМК, администрация школы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информационного сопровождения мероприятий по реализации Концепции развития математическ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администрация школы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нка инновационных уроков по математике, разработанных учителями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41:00Z</dcterms:created>
  <dc:creator>Admin</dc:creator>
  <dc:description/>
  <cp:keywords/>
  <dc:language>en-US</dc:language>
  <cp:lastModifiedBy>Специалист</cp:lastModifiedBy>
  <cp:lastPrinted>2018-06-27T16:54:00Z</cp:lastPrinted>
  <dcterms:modified xsi:type="dcterms:W3CDTF">2018-06-29T09:29:00Z</dcterms:modified>
  <cp:revision>7</cp:revision>
  <dc:subject/>
  <dc:title/>
</cp:coreProperties>
</file>