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jc w:val="right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right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тверждаю                                                                                                                           Начальник РОО                                                                                                                           ________Н.В. Стародубцев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лан проведения районного семинара для учителей математики и физики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спользование ИКТ в процессе реализации ФГОС и использование ЭОР в образовательном процессе» 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 семин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зультаты ВКР по математике в 5-11 классах 2018- 2019г. 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Капинус С.В.- методист РМ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е знакомство с ЭОР. (мастер-класс)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Алукаева Л,А.- учитель математи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ОР в обучении математике. (мастер-класс)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Алексеенко Н.А.- учитель математи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ОР в обучении физике. (мастер-класс)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авлюмбердина А.Г.- учитель физи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ЭОР в деятельности учителя.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Абдразаков Р.К.- учитель физи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 подходах к интерпретации результатов государственной итоговой аттестации по математике в целях построения Национальной системы учительского роста»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ести с курсов Алукаева Л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28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«Основные подходы к решению и оформлению заданий повышенного и высокого уровней сложности». 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6"/>
            <w:szCs w:val="26"/>
            <w:u w:val="single"/>
            <w:lang w:eastAsia="ru-RU"/>
          </w:rPr>
          <w:t>(вести с курсов Алукаева Л.А.)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280" w:after="28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представленный опыт по использованию ЭОР учителей физики и математики в свое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методический и дидактический материал с курсов ОГУ от 8-9 октября 2018г в своей работе (материал направлен по школ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ести в систему работу по подготовке «олимпиадников» по математике и физ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6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илить работу по подготовке высоко мотивированных к обучению математики и физик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280"/>
        <w:ind w:left="142" w:hanging="1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ЗЕНТАЦИ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Основные подходы к решению уравнений и неравенст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О подходах к интерпретации результатов государственной итоговой аттестации по математике в целях построения Национальной системы учительского роста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-rmk.ucoz.ru/Publikaciy/7777/oegeh_2018_orenburg_8-9_10_2018_vysokij_uroven.ppt" TargetMode="External"/><Relationship Id="rId3" Type="http://schemas.openxmlformats.org/officeDocument/2006/relationships/hyperlink" Target="http://nov-rmk.ucoz.ru/Publikaciy/7777/oegeh_2018_orenburg_8-9_10_2018_uravnenija_i_nerav.ppt" TargetMode="External"/><Relationship Id="rId4" Type="http://schemas.openxmlformats.org/officeDocument/2006/relationships/hyperlink" Target="http://nov-rmk.ucoz.ru/Publikaciy/7777/oegeh_2018_orenburg_8-9_10_2018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45:00Z</dcterms:created>
  <dc:creator>Галина</dc:creator>
  <dc:description/>
  <cp:keywords/>
  <dc:language>en-US</dc:language>
  <cp:lastModifiedBy>Галина</cp:lastModifiedBy>
  <dcterms:modified xsi:type="dcterms:W3CDTF">2018-10-30T19:07:00Z</dcterms:modified>
  <cp:revision>1</cp:revision>
  <dc:subject/>
  <dc:title/>
</cp:coreProperties>
</file>