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входной контрольной работы по математике                                                                             в 9-х  классах общеобразовательных  Новосергиевского района 2016-2017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Оренбургской области от 11.08.2016 года                 № 01-21/2094 «О реализации региональной системы качества образования в 2016-2017 учебном году» была проведена входная контрольная работа по математике в девятых классах по текстам              ГБУ «РЦР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повышение ответственности педагогов за результаты своего труда,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, выявить типичные пробелы в знаниях обучающихся с целью организации работы по их ликви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: 22.09.2016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ходной контрольной работе по математике приняли участие 279 обучающихся из 307 девятиклассников Новосергиевского района, что составило </w:t>
      </w:r>
      <w:r>
        <w:rPr>
          <w:rFonts w:cs="Times New Roman" w:ascii="Times New Roman" w:hAnsi="Times New Roman"/>
          <w:bCs/>
          <w:sz w:val="24"/>
          <w:szCs w:val="24"/>
        </w:rPr>
        <w:t>90,8 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Входная контрольная работа содержала 12 заданий.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Проанализируем содержательные результаты выполнения входной контрольной работы по матема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ксимальный балл за выполнение работы – 14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ллы по предме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97"/>
        <w:gridCol w:w="703"/>
        <w:gridCol w:w="703"/>
        <w:gridCol w:w="696"/>
        <w:gridCol w:w="696"/>
        <w:gridCol w:w="696"/>
        <w:gridCol w:w="696"/>
        <w:gridCol w:w="952"/>
        <w:gridCol w:w="696"/>
        <w:gridCol w:w="697"/>
        <w:gridCol w:w="697"/>
        <w:gridCol w:w="697"/>
      </w:tblGrid>
      <w:tr>
        <w:trPr>
          <w:trHeight w:val="4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+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 №8 оценивается 1 баллом; 0,5 балла – если ученик выполнил только одно из условий задания, в других случаях – 0 баллов.</w:t>
      </w:r>
    </w:p>
    <w:p>
      <w:pPr>
        <w:pStyle w:val="Normal"/>
        <w:spacing w:lineRule="auto" w:line="240" w:before="0" w:after="0"/>
        <w:ind w:left="624" w:firstLine="142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left="624" w:firstLine="142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851"/>
        <w:gridCol w:w="1701"/>
      </w:tblGrid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ое у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выполнять действия с обыкновенными и десятичными дроб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у на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упрощать вы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решать квадратное урав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ешать геометрическую задачу на вычисление площади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именять свойства кор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ешать линейн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упрощать выражение и находить его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находить коэффициент у задан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ешать геометрическую задачу на вписанные и центральные у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ешать текстовую задачу на движение по в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ешать геометрическую за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624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локе по алгебре успешно справились обучающиеся с зад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№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 – 80%. Умение решать текстовые задачи на процен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мотря на то, что обучающиеся успешно решили текстовую задачу на проценты с прикидкой результата, часть школьников не знают элементарных арифметических методов решения задач на проценты; не знают понятие «процента», ими не усвоен алгоритм нахождения процента от числа, допускали ошибки вычислительного характ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№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7 – 76%,</w:t>
      </w:r>
      <w:r>
        <w:rPr>
          <w:rFonts w:cs="Times New Roman" w:ascii="Times New Roman" w:hAnsi="Times New Roman"/>
          <w:b/>
          <w:i/>
          <w:color w:val="000000"/>
        </w:rPr>
        <w:t xml:space="preserve"> Умение решать линейные неравенства.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и простейшего линейного неравенства девятиклассники допускали ошибки в элементарных действиях – при переносе слагаемых, при открытии скобок, при делении обеих частей неравенства на отрицательное число не менялся знак неравенства на противоположный. </w:t>
      </w:r>
    </w:p>
    <w:p>
      <w:pPr>
        <w:pStyle w:val="Default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i/>
        </w:rPr>
        <w:t>№</w:t>
      </w:r>
      <w:r>
        <w:rPr>
          <w:b/>
          <w:bCs/>
          <w:i/>
        </w:rPr>
        <w:t xml:space="preserve">1 –73%. </w:t>
      </w:r>
      <w:r>
        <w:rPr>
          <w:b/>
          <w:i/>
        </w:rPr>
        <w:t xml:space="preserve"> Умение выполнять действия с обыкновенными и десятичными дробями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на вычисление значения числового выражения. </w:t>
      </w:r>
      <w:r>
        <w:rPr/>
        <w:t xml:space="preserve">девятиклассники имеют навыки работы с десятичными дробями, но незначительная часть обучающихся неверно выполняли действия с десятичными дробями, происходила потеря знака, допускали ошибки при выполнении действий с положительными и отрицательными числами. 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№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– 71%. 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ние обучающихся решать квадратные урав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щены ощибки при применении формул сокращенного умножения, переносе слагаемых из одной части уравнения в другую, </w:t>
      </w:r>
      <w:r>
        <w:rPr>
          <w:rFonts w:cs="Times New Roman" w:ascii="Times New Roman" w:hAnsi="Times New Roman"/>
          <w:lang w:eastAsia="ar-SA"/>
        </w:rPr>
        <w:t>перепутали коэффициенты квадратного у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6 – 68%. </w:t>
      </w:r>
      <w:r>
        <w:rPr>
          <w:rFonts w:cs="Times New Roman" w:ascii="Times New Roman" w:hAnsi="Times New Roman"/>
          <w:b/>
          <w:i/>
          <w:color w:val="000000"/>
        </w:rPr>
        <w:t xml:space="preserve">Умение применять свойства квадратного корн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 продемонстрировали умение упрощать выражение, содержащее радикалы, но практически треть 9-классников не владеют понятием арифметического квадратного корня, не знают его свойства, не могут вносить и выносить множитель из-под знака корня; допускают подмену свойства произведения квадратных корней на их раз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блоке заданий по геометрии базового уровня сложности были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9 – 60%. Умение находить коэффициент у заданной функции. Это задание оказалось </w:t>
      </w:r>
      <w:r>
        <w:rPr>
          <w:rFonts w:cs="Times New Roman" w:ascii="Times New Roman" w:hAnsi="Times New Roman"/>
          <w:sz w:val="24"/>
          <w:szCs w:val="24"/>
        </w:rPr>
        <w:t>труд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проверку сформированности у обучающихся умения ставить в соответствие точки графика функции с её формулой. Причины неуспешности – обучающиеся недостаточно хорошо понимают, как получаются точки графика функции; Некоторые ученики верно подставили координаты точки в формулу, но не смогли правильно решить полученное уравнение; часть учеников при нахождении коэффициента в формуле не подставили значения координаты данной точки в урав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3 – 52%. Умение выполнять преобразования над алгебраическими рациональными дробя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выполнении задания обучающиеся показали неумение приводить алгебраические дроби к общему знаменателю, не видели, как сократить дробь. Они не оперируют математической базой по данной те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8 – 37%. Умение упрощать выражение и находить его зна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же справились обучающиеся с нахождением значения буквенного выражения при заданном значении переменной: допускали ошибки в применении формул сокращенного умножения, вычислительные ошибки, не умеют упрощать алгебраические выра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1- 9%. Умение решать текстовые задание на движение.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ние алгебраического блока представляет текстовую задачу, результаты которого позволяют утверждать, что обучающиеся не умеют моделировать реальные ситуации на языке алгебры, исследовать построенные модели с использованием аппарата алгебры. Девятиклассники допускали множество вычислительных ошибок и невнимательно читали вопрос в задаче, из-за этого давали неверный ответ, не учитывали возможные значения переменной. Таким образом, можно утверждать, что не у всех обучающихся сформирован навык анализа ситуации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локе по геометрии успешно справились обучающиеся с зад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 – 84%. Умение решать геометрическую задачу на вычисление площади ромба. </w:t>
      </w:r>
      <w:r>
        <w:rPr>
          <w:rFonts w:cs="Times New Roman" w:ascii="Times New Roman" w:hAnsi="Times New Roman"/>
          <w:sz w:val="24"/>
          <w:szCs w:val="24"/>
        </w:rPr>
        <w:t>Результат может быть и выше, поскольку некоторые обучающиеся показали незнание базового материала по теме «Площадь ромба».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0 – 54%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е решать геометрическую задачу на вписанные и центральные угл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При решении геометрической задачи на нахождение значение показали незнание свойства равнобедренного треугольника, вписанного в окружность. Слабо сформировано понятие вписанного угла, не сформировано умение применять следствие из теоремы о вписанном угле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2- 18%. Умение решать геометрическую задачу на нахождение периметра параллелограмм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</w:t>
      </w:r>
      <w:r>
        <w:rPr>
          <w:rFonts w:cs="Times New Roman" w:ascii="Times New Roman" w:hAnsi="Times New Roman"/>
          <w:sz w:val="24"/>
          <w:szCs w:val="24"/>
        </w:rPr>
        <w:t>ние блока геометрии на вычисление стороны параллелограмма, низкий уровень выполнения задания позволяет утверждать, что значительная часть обучающихся плохо владеет теоретическим геометрическим материа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ы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/>
        <w:ind w:firstLine="7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результаты входных контрольных работ за два года по математике обучающихся 9-х классов, прослеживается стабильная удовлетворительная динамика по показателю процента двоек, отрицательная динамика по показателю положительных отметок, уменьшение на 5,5%.                        Результаты выполнения входной контрольной работы в 9-х классах области выявили ряд проблем на данном этапе готовности обучающихся к ГИА. Анализ ошибок показывает, что недоработки в математической подготовке во многом связаны с плохим усвоением материала, недостаточной организацией повторения, низким уровнем осмысленного чтения текста обучаю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илить контроль со стороны администрации ОО и помочь организовать системную работу учителей-предметников, ориентированную на качественный конечный результат по подготовке к итоговой аттестации обучающихся в следующих ОО: </w:t>
      </w:r>
      <w:r>
        <w:rPr>
          <w:rFonts w:cs="Times New Roman" w:ascii="Times New Roman" w:hAnsi="Times New Roman"/>
          <w:sz w:val="24"/>
          <w:szCs w:val="24"/>
          <w:lang w:eastAsia="ar-SA"/>
        </w:rPr>
        <w:t>- Новосергиевская СОШ№3, Хуторская СОШ, Барабановская СОШ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бкинскаяСОШ, Старобелогорская СОШ, Ключевская ООШ, Привольненская ООШ.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МО организовать методическую поддержку учителям математики в подготовке обучающихся группы «риска» к ГИА и высокомотивированных выпускни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ссмотреть результаты входной контрольной работы по математике обучающихся 9-х классов на совещаниях всех уровней в срок до 15.10.2015 года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ind w:firstLine="7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08:00Z</dcterms:created>
  <dc:creator>Гость</dc:creator>
  <dc:description/>
  <cp:keywords/>
  <dc:language>en-US</dc:language>
  <cp:lastModifiedBy>Галина</cp:lastModifiedBy>
  <cp:lastPrinted>2016-02-26T12:41:00Z</cp:lastPrinted>
  <dcterms:modified xsi:type="dcterms:W3CDTF">2016-11-01T22:08:00Z</dcterms:modified>
  <cp:revision>2</cp:revision>
  <dc:subject/>
  <dc:title/>
</cp:coreProperties>
</file>