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аю                                                                                                                           Начальник РОО                                                                                                                           ________Н.В. Стародубц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семинара для учителей математики в рамках КМО по теме:  «Эффективные методы и приёмы в условиях внедрения ФГОС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МОБУ «Электрозаводская СОШ»,                                                                    Дата проведения: 10.11.15, в 10.00                                                                        Участники: учителя математики КМ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крытый урок по алгебре в 5 классе: «Уравнения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нстантинова Л.А., учитель математики                                                                               МОБУ «Электрозаводская СОШ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ый урок по математике в 7 классе: «Преобразование буквенных выражений».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ердаусова Н.В., </w:t>
      </w:r>
      <w:r>
        <w:rPr>
          <w:rFonts w:cs="Times New Roman" w:ascii="Times New Roman" w:hAnsi="Times New Roman"/>
          <w:bCs/>
          <w:i/>
          <w:sz w:val="24"/>
          <w:szCs w:val="24"/>
        </w:rPr>
        <w:t>учитель математики                                                                 МОБУ «Электрозаводская СОШ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й урок в 8 класс по физике: «Агрегатное состояние вещества»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Быстров  В.А., учитель физик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МОБУ «Электрозаводская СОШ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самоанализ урока.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илатова Г.В., заместитель директора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МОБУ «Электрозаводская СОШ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Эффективные методы и приёмы в условиях внедрения ФГОС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нстантинова Л.А., учитель математики                                                                               МОБУ «Электрозаводская СОШ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Анализ входных контрольных работ по математике в 2015-2016 учебном году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дловская Г.В., методист РМ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7. Изучение демовариантов КИМов 2016 года. Нормативной базы по итоговой аттестации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дловская Г.В., методист РМ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                                                            Начальник РОО                                                                                                                           ________Н.В. Стародубцева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семинара для учителей математики в рамках КМО по теме:  «Эффективные методы и приёмы в условиях внедрения ФГОС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МОБУ «Электрозаводская СОШ»,                                                                    Дата проведения: 10.11.15, в 10.00                                                                        Участники: учителя математики КМ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крытый урок по алгебре в 5 классе: «Уравнения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нстантинова Л.А., учитель математики                                                                               МОБУ «Электрозаводская СОШ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ый урок по математике в 7 классе: «Преобразование буквенных выражений».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ердаусова Н.В., </w:t>
      </w:r>
      <w:r>
        <w:rPr>
          <w:rFonts w:cs="Times New Roman" w:ascii="Times New Roman" w:hAnsi="Times New Roman"/>
          <w:bCs/>
          <w:i/>
          <w:sz w:val="24"/>
          <w:szCs w:val="24"/>
        </w:rPr>
        <w:t>учитель математики                                                                 МОБУ «Электрозаводская СОШ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й урок в 8 класс по физике: «Агрегатное состояние вещества»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Быстров  В.А., учитель физик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МОБУ «Электрозаводская СОШ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самоанализ урока.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илатова Г.В., заместитель директора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МОБУ «Электрозаводская СОШ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Эффективные методы и приёмы в условиях внедрения ФГОС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нстантинова Л.А., учитель математики                                                                               МОБУ «Электрозаводская СОШ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Анализ входных контрольных работ по математике в 2015-2016 учебном году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дловская Г.В., методист РМ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7. Изучение демовариантов КИМов 2016 года. Нормативной базы по итоговой аттестации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дловская Г.В., методист РМК</w:t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54:00Z</dcterms:created>
  <dc:creator>школа</dc:creator>
  <dc:description/>
  <cp:keywords/>
  <dc:language>en-US</dc:language>
  <cp:lastModifiedBy>Matematika</cp:lastModifiedBy>
  <cp:lastPrinted>2015-11-19T12:36:00Z</cp:lastPrinted>
  <dcterms:modified xsi:type="dcterms:W3CDTF">2015-12-07T10:43:00Z</dcterms:modified>
  <cp:revision>6</cp:revision>
  <dc:subject/>
  <dc:title/>
</cp:coreProperties>
</file>