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аю                                                                                                                           Начальник РОО                                                                                                                           ________Н.В. Стародубц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е уроки по математике и физике в рамках КМ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амостоятельной деятельности учащихся  на уроке»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ОБУ «Старобелогорская СОШ»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18.12.2015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ителя математики,  физ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крытый урок в 8 классе по алгебре по теме: «Обобщение. Функции у = х²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\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567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стенко Л.Ю., учитель математики                                                                                                                                МОБУ «Старобелогор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в 7 классе по физике по теме «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ая работа «Исследование зависимости силы трения от силы нормального давления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5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ирова Л.Х., учитель физики                                                                                  МОБУ «Старобелогор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самоанализ урока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ьметова Э.В., замдиректора                                                                                                           МОБУ «Старобелогр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й деятельности  учащихся на уроках математики и физ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spacing w:before="280" w:after="280"/>
        <w:ind w:left="56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стенко Л.Ю., учитель математики                                                                                                                                МОБУ «Старобелогор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spacing w:before="0" w:after="280"/>
        <w:ind w:left="567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итерии и показатели оценки деятельности учителя на уро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spacing w:before="280" w:after="280"/>
        <w:ind w:left="56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Дедловская Г.В., методист РМ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spacing w:before="0" w:after="280"/>
        <w:ind w:left="56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решению заданий второй части  ГИА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78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Дедловская Г.В., методист РМК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41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ебования к у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адиционный ур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ок современного ти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сообщает учащим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ируют сами учащие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ение целей и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ормулирует и сообщает учащимся, чему должны научить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ируют сами учащиеся, определив границы знания и незн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сообщает учащимся, какую работу они должны выполнить, чтобы достичь цел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учащимися способов достижения намеченной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деятельность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осуществляют учебные действия по намеченному плану (применяется групповой, индивидуальный метод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осуществляет контроль за выполнением учащимися практической работ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осуществляют контроль (применяются формы самоконтроля, взаимоконтрол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корр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в ходе выполнения и по итогам выполненной работы учащимися осуществляет коррекцию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формулируют затруднения и осуществляют коррекцию самостояте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ние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осуществляет оценивание учащихся за работу на урок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дают оценку деятельности по её результатам (самооценивание, оценивание результатов деятельности товарище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выясняет у учащихся, что они запомнил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ся рефлек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объявляет и комментирует (чаще – задание одно для всех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могут выбирать задание из предложенных учителем с учётом индивидуальных возможносте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330" w:before="28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ностическая карта урока по критериям и показателям СДП                                                              (системно-деятельностного подхода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6"/>
        <w:gridCol w:w="1418"/>
      </w:tblGrid>
      <w:tr>
        <w:trPr>
          <w:trHeight w:val="84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итерии и показатели оценки деятельности учителя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ценка в балл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работы учителя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.Целеполаг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формирует содержательную цель урока (формирование системы ценностей по данному предм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лирует содержательную и развивающую цели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тко формулирует, что должен научиться делать ученик на данном уроке и как он это делает 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ше среднего</w:t>
            </w:r>
          </w:p>
        </w:tc>
      </w:tr>
      <w:tr>
        <w:trPr>
          <w:trHeight w:val="87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лирует как содержательную, развивающую, так и деятельностную цель урока (формирование умений новых способов дейст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ш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лирует как содержательную, так и деятельностную цель урока (формирование умений новых способов действий). При необходимости изменяет сценарий урока, добиваясь запланированного результ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.Мотив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т и организует работу по актуализации опорных знаний учащихся как подготовительный этап, позволяющий быстро и качественно включить учащихся в освоение нового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всего урока применяет формы, методы, приемы, позволяющие активизировать познавательную деятель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</w:tr>
      <w:tr>
        <w:trPr>
          <w:trHeight w:val="9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умывает систему мотивации уч-ся к учебной деятельности; создает на уроке «точку удивления», условия («ловушки») для фиксации уч-ся границы между знанием и незн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ше средн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ивается, чтобы уч-ся самостоятельно сформулировали цель урока как собственную учебную задачу, и создает на уроке ситуацию сотру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ш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ивается, чтобы уч-ся самостоятельно сформулировали цель урока как собственную учебную задачу, и создает на уроке ситуацию сотрудничества и «ситуацию успеха» для каждого ученика. Уч-ся самостоятельно проектируют пути и средства достижения поставленн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.Содержание учебного материала и содержание образования (СУМ и С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бирает СУМ адекватно теме и содержательной цели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бирает СУМ адекватно теме, содержательной и развивающей целям урока. СУМ по объему носит необходимый и достаточный характер. Материал подобран с учетом работы на мотив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</w:tr>
      <w:tr>
        <w:trPr>
          <w:trHeight w:val="5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ет понятия СУМ и СО Единица содержания образования (способ, алгоритм, схема. различение) представлена обучающимся нагля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шесредн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роенная структура урока и логика подачи учебного материала позволяла обучающимся на уроке успешно осваивать запланированные СУМ и 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ш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содержания образования (способ, схема, алгоритм, различение )не дается уч-ся в готовом виде, а проектируется на уроке вместе с детьми: выделяется, обсуждается и моделируется в ходе рефлексии. При необходимости учитель изменял сценарий урока, добиваясь запланированного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.Формы организации познавательной деятельност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ет с классом фронтально на всех этапах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ует парную или групповую работу уч-ся для взаимопроверки ил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lang w:eastAsia="ru-RU"/>
                </w:rPr>
                <w:t>взаимопомощ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Выбирает формы коммуникативного взаимодействия уч-ся в парах или группах для проговаривания каждым учеником нового знания, алгоритма действий во внешн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</w:tr>
      <w:tr>
        <w:trPr>
          <w:trHeight w:val="7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ует учебное сотрудничество детей совместно – распределенную деятельность при решении учебных задач, учит детей работ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ше    средн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ет условия для выстраивания ребенком индивидуальной траектории изучения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ш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ходит из того, что каждый уч-ся индивидуален, и организует работу каждого ученика на уроке по индивидуальному плану. Учитель работает попеременно с разными группами уч-ся, дифференцируя их по уров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</w:tc>
      </w:tr>
      <w:tr>
        <w:trPr>
          <w:trHeight w:val="34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.Методы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уроке преобладают вербальные (монолог учителя) и наглядные метод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</w:t>
            </w:r>
          </w:p>
        </w:tc>
      </w:tr>
      <w:tr>
        <w:trPr>
          <w:trHeight w:val="140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ет современные и наглядные средства обучения, ИКТ, тестовые технологии ; учит составлять опорные сигналы, схемы, алгоритмы и блок-схемы; добывать информацию из учебника, справочников, Интернета; учит переводить информацию из одного вида в другой (текст - в таблицу, таблицу - в график, диаграм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</w:tr>
      <w:tr>
        <w:trPr>
          <w:trHeight w:val="61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ует самостоятельную работу уч-ся, которая проверяется ими по этал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ше среднего</w:t>
            </w:r>
          </w:p>
        </w:tc>
      </w:tr>
      <w:tr>
        <w:trPr>
          <w:trHeight w:val="5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ет интерактивные методы обучения, поисковые, исследовательские, эвристические беседы, проблемное обучение, внутрипредметную и межпредметную интегр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ший</w:t>
            </w:r>
          </w:p>
        </w:tc>
      </w:tr>
      <w:tr>
        <w:trPr>
          <w:trHeight w:val="8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ет нетрадиционные формы урока: ОДИ, урок-игра, дебаты, урок-диспут, урок-проект, урок в формате технологии формирования критического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.Рефлек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ет работы уч-ся, комментируя оценки. Подводит итоги урока сам, не привлека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</w:t>
            </w:r>
          </w:p>
        </w:tc>
      </w:tr>
      <w:tr>
        <w:trPr>
          <w:trHeight w:val="7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ует подведение итогов урока, вовлекая уч-ся в рефлексию их деятельности. (Какова была тема урока? Какую цель вы ставили перед собой? Что научились делать? Над чем еще предстоит работать?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</w:tr>
      <w:tr>
        <w:trPr>
          <w:trHeight w:val="82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ует экспресс-диагностику результатов на уроке так, чтобы учителю, и каждому ученику было очевидно, чему они научились на уроке, а над чем еще предстоит рабо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ше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го</w:t>
            </w:r>
          </w:p>
        </w:tc>
      </w:tr>
      <w:tr>
        <w:trPr>
          <w:trHeight w:val="12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 детей осуществлять контроль и самооценку своей деятельности в соответствии с выработанными критериями (предлагает обучающимся оценить свою работу на уроке по специально продуманным к этому уроку критерия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ший</w:t>
            </w:r>
          </w:p>
        </w:tc>
      </w:tr>
      <w:tr>
        <w:trPr>
          <w:trHeight w:val="12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ет условия для выстраивания ребенком индивидуальной траектории изучения предмета. Домашнее задание носит дифференцированный характер в зависимости от результатов, полученных в ходе организованной учителем рефлексии обучающихся их деятельности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zaimopomosh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32:00Z</dcterms:created>
  <dc:creator>школа</dc:creator>
  <dc:description/>
  <cp:keywords/>
  <dc:language>en-US</dc:language>
  <cp:lastModifiedBy>Matematika</cp:lastModifiedBy>
  <cp:lastPrinted>2015-12-29T13:39:00Z</cp:lastPrinted>
  <dcterms:modified xsi:type="dcterms:W3CDTF">2015-12-29T10:51:00Z</dcterms:modified>
  <cp:revision>3</cp:revision>
  <dc:subject/>
  <dc:title/>
</cp:coreProperties>
</file>