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/город 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а 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Класс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милия Имя Отчество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контрольной работы по математике дается 3 часа (180 минут). Работа состоит из двух частей и содержит 19 зада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всех заданий и ответы к ним записываются на лист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одержит 15 заданий базового уровня сложности. Задания этой части считаются выполненными, если дан верный ответ в виде целого числа или конечной десятичной дроб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дании № 12 требуется установить соответствие между неравенством и множеством его решений. В ответе к заданию 12 указывается последовательность цифр из таблицы ответов без использования букв, пробелов и других символов (неправильно: А-2, Б-1, В-3; правильно: 213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Часть 2 содержит 4 более сложных задания по курсу математ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ем для экономии времени пропускать задание, которое не удается выполнить сразу, и переходит к следующему. К выполнению пропущенных заданий можно вернуться, если у вас останется врем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к</w:t>
              <w:softHyphen/>
              <w:t>сист за месяц про</w:t>
              <w:softHyphen/>
              <w:t>ехал 6000 км. Сто</w:t>
              <w:softHyphen/>
              <w:t>и</w:t>
              <w:softHyphen/>
              <w:t>мость 1 литра бен</w:t>
              <w:softHyphen/>
              <w:t>зи</w:t>
              <w:softHyphen/>
              <w:t>на — 20 руб</w:t>
              <w:softHyphen/>
              <w:t>лей. Сред</w:t>
              <w:softHyphen/>
              <w:t>ний рас</w:t>
              <w:softHyphen/>
              <w:t>ход бен</w:t>
              <w:softHyphen/>
              <w:t>зи</w:t>
              <w:softHyphen/>
              <w:t>на на 100 км со</w:t>
              <w:softHyphen/>
              <w:t>став</w:t>
              <w:softHyphen/>
              <w:t>ля</w:t>
              <w:softHyphen/>
              <w:t>ет 9 лит</w:t>
              <w:softHyphen/>
              <w:t>ров. Сколь</w:t>
              <w:softHyphen/>
              <w:t>ко руб</w:t>
              <w:softHyphen/>
              <w:t>лей по</w:t>
              <w:softHyphen/>
              <w:t>тра</w:t>
              <w:softHyphen/>
              <w:t>тил так</w:t>
              <w:softHyphen/>
              <w:t>сист на бен</w:t>
              <w:softHyphen/>
              <w:t xml:space="preserve">зин за этот месяц?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французский язык изучают 124 учащихся, что составляет 25% от числа всех учащихся школы. Сколько учащихся в школ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дите значение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а диа</w:t>
              <w:softHyphen/>
              <w:t>грам</w:t>
              <w:softHyphen/>
              <w:t>ме по</w:t>
              <w:softHyphen/>
              <w:t>ка</w:t>
              <w:softHyphen/>
              <w:t>за</w:t>
              <w:softHyphen/>
              <w:t>на сред</w:t>
              <w:softHyphen/>
              <w:t>не</w:t>
              <w:softHyphen/>
              <w:t>ме</w:t>
              <w:softHyphen/>
              <w:t>сяч</w:t>
              <w:softHyphen/>
              <w:t>ная тем</w:t>
              <w:softHyphen/>
              <w:t>пе</w:t>
              <w:softHyphen/>
              <w:t>ра</w:t>
              <w:softHyphen/>
              <w:t>ту</w:t>
              <w:softHyphen/>
              <w:t>ра воз</w:t>
              <w:softHyphen/>
              <w:t>ду</w:t>
              <w:softHyphen/>
              <w:t>ха в Санкт-Пе</w:t>
              <w:softHyphen/>
              <w:t>тер</w:t>
              <w:softHyphen/>
              <w:t>бур</w:t>
              <w:softHyphen/>
              <w:t>ге за каж</w:t>
              <w:softHyphen/>
              <w:t>дый месяц 1999 года. По го</w:t>
              <w:softHyphen/>
              <w:t>ри</w:t>
              <w:softHyphen/>
              <w:t>зон</w:t>
              <w:softHyphen/>
              <w:t>та</w:t>
              <w:softHyphen/>
              <w:t>ли ука</w:t>
              <w:softHyphen/>
              <w:t>зы</w:t>
              <w:softHyphen/>
              <w:t>ва</w:t>
              <w:softHyphen/>
              <w:t>ют</w:t>
              <w:softHyphen/>
              <w:t>ся ме</w:t>
              <w:softHyphen/>
              <w:t>ся</w:t>
              <w:softHyphen/>
              <w:t>цы, по вер</w:t>
              <w:softHyphen/>
              <w:t>ти</w:t>
              <w:softHyphen/>
              <w:t>ка</w:t>
              <w:softHyphen/>
              <w:t>ли — тем</w:t>
              <w:softHyphen/>
              <w:t>пе</w:t>
              <w:softHyphen/>
              <w:t>ра</w:t>
              <w:softHyphen/>
              <w:t>ту</w:t>
              <w:softHyphen/>
              <w:t>ра в гра</w:t>
              <w:softHyphen/>
              <w:t>ду</w:t>
              <w:softHyphen/>
              <w:t>сах Цель</w:t>
              <w:softHyphen/>
              <w:t>сия. Опре</w:t>
              <w:softHyphen/>
              <w:t>де</w:t>
              <w:softHyphen/>
              <w:t>ли</w:t>
              <w:softHyphen/>
              <w:t>те по диа</w:t>
              <w:softHyphen/>
              <w:t>грам</w:t>
              <w:softHyphen/>
              <w:t>ме, сколь</w:t>
              <w:softHyphen/>
              <w:t>ко было ме</w:t>
              <w:softHyphen/>
              <w:t>ся</w:t>
              <w:softHyphen/>
              <w:t>цев, когда сред</w:t>
              <w:softHyphen/>
              <w:t>не</w:t>
              <w:softHyphen/>
              <w:t>ме</w:t>
              <w:softHyphen/>
              <w:t>сяч</w:t>
              <w:softHyphen/>
              <w:t>ная тем</w:t>
              <w:softHyphen/>
              <w:t>пе</w:t>
              <w:softHyphen/>
              <w:t>ра</w:t>
              <w:softHyphen/>
              <w:t>ту</w:t>
              <w:softHyphen/>
              <w:t>ра не пре</w:t>
              <w:softHyphen/>
              <w:t>вы</w:t>
              <w:softHyphen/>
              <w:t>ша</w:t>
              <w:softHyphen/>
              <w:t>ла 4 гра</w:t>
              <w:softHyphen/>
              <w:t>ду</w:t>
              <w:softHyphen/>
              <w:t>сов Цель</w:t>
              <w:softHyphen/>
              <w:t>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drawing>
                <wp:inline distT="0" distB="0" distL="0" distR="0">
                  <wp:extent cx="2722245" cy="253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0"/>
        <w:gridCol w:w="3025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лощадь треугольника, изображенного на клетчатой бумаге с размером клетки 1 см Ч 1 см (см. рис.) Ответ дайте в квадратных сантиметрах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63955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444" t="21671" r="37983" b="5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корень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вух углов параллелограмма ра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>. Найдите один из оставшихся уг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борнике билетов по геометрии всего 64 билета, в 16 из них встречается вопрос по теме «Треугольники». Найдите вероятность того, что в случайно выбранном на экзамене билете  школьнику не достанется билет по теме «Треугольник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исунке изображен график производной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, определенной на интервале (-5;11). Найдите промежутки убывания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. В ответе укажите длину наибольшего из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898140" cy="160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09" t="32551" r="1259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0"/>
        <w:gridCol w:w="332"/>
        <w:gridCol w:w="3343"/>
        <w:gridCol w:w="3011"/>
        <w:gridCol w:w="332"/>
      </w:tblGrid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угольном параллелепипеде </w:t>
            </w:r>
            <w:r>
              <w:rPr>
                <w:rFonts w:cs="Times New Roman" w:ascii="Times New Roman" w:hAnsi="Times New Roman"/>
                <w:lang w:val="en-US"/>
              </w:rPr>
              <w:t>ABCD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звестно, что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1,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4. Найдите длину диагонали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ьте в соответствие каждому неравенству множество его решений.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24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86"/>
        <w:gridCol w:w="2243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лощадь поверхности многогранника, изображенного на рисунке (все двугранные углы многогранника прямые)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ind w:left="112" w:hanging="1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8587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 на 110 деталей первый рабочий выполняет на 1 час быстрее, чем второй. Сколько деталей в час делает второй рабочий, если известно, что первый за час делает на 1 деталь больш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точку минимум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Часть 2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заданиям 17-20 необходимо записать полное обоснованное решение и отв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0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о у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шите урав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айдите корни уравнения, принадлежащие отрез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18"/>
      </w:tblGrid>
      <w:tr>
        <w:trPr/>
        <w:tc>
          <w:tcPr>
            <w:tcW w:w="66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угольном параллелепипеде ABCD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звестны ребра 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=5,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=4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9. Точка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принадлежит ребру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делит его в отношении 4:5, считая от вершины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Найдите площадь сечения этого параллелепипеда плоскостью, проходящей через точк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18"/>
      </w:tblGrid>
      <w:tr>
        <w:trPr/>
        <w:tc>
          <w:tcPr>
            <w:tcW w:w="66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е неравен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18"/>
      </w:tblGrid>
      <w:tr>
        <w:trPr/>
        <w:tc>
          <w:tcPr>
            <w:tcW w:w="662" w:type="dxa"/>
            <w:tcBorders/>
          </w:tcPr>
          <w:tbl>
            <w:tblPr>
              <w:tblW w:w="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изготовить открытый сверху бак объемом 5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 квадратным дном. Каковы должны быть размеры бака, чтобы стоимость сварочных работ была наименьшей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/город 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а 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милия Имя Отчество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контрольной работы по математике дается 3 часа (180 минут). Работа состоит из двух частей и содержит 19 зада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всех заданий и ответы к ним записываются на лист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дании № 12 требуется установить соответствие между неравенством и множеством его решений. В ответе к заданию 12 указывается последовательность цифр из таблицы ответов без использования букв, пробелов и других символов (неправильно: А-2, Б-1, В-3; правильно: 213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одержит 15 заданий базового уровня сложности. Задания этой части считаются выполненными, если дан верный ответ в виде целого числа или конечной десятичной дроб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Часть 2 содержит 4 более сложных задания по курсу математи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ем для экономии времени пропускать задание, которое не удается выполнить сразу, и переходит к следующему. К выполнению пропущенных заданий можно вернуться, если у вас останется врем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к</w:t>
              <w:softHyphen/>
              <w:t>сист за месяц про</w:t>
              <w:softHyphen/>
              <w:t>ехал 7000 км. Сто</w:t>
              <w:softHyphen/>
              <w:t>и</w:t>
              <w:softHyphen/>
              <w:t>мость 1 литра бен</w:t>
              <w:softHyphen/>
              <w:t>зи</w:t>
              <w:softHyphen/>
              <w:t>на 22,5 руб</w:t>
              <w:softHyphen/>
              <w:t>лей. Сред</w:t>
              <w:softHyphen/>
              <w:t>ний рас</w:t>
              <w:softHyphen/>
              <w:t>ход бен</w:t>
              <w:softHyphen/>
              <w:t>зи</w:t>
              <w:softHyphen/>
              <w:t>на на 100 км со</w:t>
              <w:softHyphen/>
              <w:t>став</w:t>
              <w:softHyphen/>
              <w:t>ля</w:t>
              <w:softHyphen/>
              <w:t>ет 10 л. Сколь</w:t>
              <w:softHyphen/>
              <w:t>ко руб</w:t>
              <w:softHyphen/>
              <w:t>лей по</w:t>
              <w:softHyphen/>
              <w:t>тра</w:t>
              <w:softHyphen/>
              <w:t>тил так</w:t>
              <w:softHyphen/>
              <w:t>сист на бен</w:t>
              <w:softHyphen/>
              <w:t>зин за этот месяц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выпускников школы собираются учиться в технических вузах. Они составляют 30% от числа выпускников. Сколько выпускников в школ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дите значение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иа</w:t>
              <w:softHyphen/>
              <w:t>грам</w:t>
              <w:softHyphen/>
              <w:t>ме по</w:t>
              <w:softHyphen/>
              <w:t>ка</w:t>
              <w:softHyphen/>
              <w:t>за</w:t>
              <w:softHyphen/>
              <w:t>на сред</w:t>
              <w:softHyphen/>
              <w:t>не</w:t>
              <w:softHyphen/>
              <w:t>ме</w:t>
              <w:softHyphen/>
              <w:t>сяч</w:t>
              <w:softHyphen/>
              <w:t>ная тем</w:t>
              <w:softHyphen/>
              <w:t>пе</w:t>
              <w:softHyphen/>
              <w:t>ра</w:t>
              <w:softHyphen/>
              <w:t>ту</w:t>
              <w:softHyphen/>
              <w:t>ра воз</w:t>
              <w:softHyphen/>
              <w:t>ду</w:t>
              <w:softHyphen/>
              <w:t>ха в Ниж</w:t>
              <w:softHyphen/>
              <w:t>нем Нов</w:t>
              <w:softHyphen/>
              <w:t>го</w:t>
              <w:softHyphen/>
              <w:t>ро</w:t>
              <w:softHyphen/>
              <w:t>де за каж</w:t>
              <w:softHyphen/>
              <w:t>дый месяц 1994 года. По го</w:t>
              <w:softHyphen/>
              <w:t>ри</w:t>
              <w:softHyphen/>
              <w:t>зон</w:t>
              <w:softHyphen/>
              <w:t>та</w:t>
              <w:softHyphen/>
              <w:t>ли ука</w:t>
              <w:softHyphen/>
              <w:t>зы</w:t>
              <w:softHyphen/>
              <w:t>ва</w:t>
              <w:softHyphen/>
              <w:t>ют</w:t>
              <w:softHyphen/>
              <w:t>ся ме</w:t>
              <w:softHyphen/>
              <w:t>ся</w:t>
              <w:softHyphen/>
              <w:t>цы, по вер</w:t>
              <w:softHyphen/>
              <w:t>ти</w:t>
              <w:softHyphen/>
              <w:t>ка</w:t>
              <w:softHyphen/>
              <w:t>ли - тем</w:t>
              <w:softHyphen/>
              <w:t>пе</w:t>
              <w:softHyphen/>
              <w:t>ра</w:t>
              <w:softHyphen/>
              <w:t>ту</w:t>
              <w:softHyphen/>
              <w:t>ра в гра</w:t>
              <w:softHyphen/>
              <w:t>ду</w:t>
              <w:softHyphen/>
              <w:t>сах Цель</w:t>
              <w:softHyphen/>
              <w:t>сия. Опре</w:t>
              <w:softHyphen/>
              <w:t>де</w:t>
              <w:softHyphen/>
              <w:t>ли</w:t>
              <w:softHyphen/>
              <w:t>те по диа</w:t>
              <w:softHyphen/>
              <w:t>грам</w:t>
              <w:softHyphen/>
              <w:t>ме, сколь</w:t>
              <w:softHyphen/>
              <w:t>ко было ме</w:t>
              <w:softHyphen/>
              <w:t>ся</w:t>
              <w:softHyphen/>
              <w:t>цев, когда сред</w:t>
              <w:softHyphen/>
              <w:t>не</w:t>
              <w:softHyphen/>
              <w:t>ме</w:t>
              <w:softHyphen/>
              <w:t>сяч</w:t>
              <w:softHyphen/>
              <w:t>ная тем</w:t>
              <w:softHyphen/>
              <w:t>пе</w:t>
              <w:softHyphen/>
              <w:t>ра</w:t>
              <w:softHyphen/>
              <w:t>ту</w:t>
              <w:softHyphen/>
              <w:t>ра не пре</w:t>
              <w:softHyphen/>
              <w:t>вы</w:t>
              <w:softHyphen/>
              <w:t>ша</w:t>
              <w:softHyphen/>
              <w:t>ла 8 гра</w:t>
              <w:softHyphen/>
              <w:t>ду</w:t>
              <w:softHyphen/>
              <w:t>сов Цель</w:t>
              <w:softHyphen/>
              <w:t>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797810" cy="2440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2479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лощадь треугольника, изображенного на клетчатой бумаге с размером клетки 1 см Ч 1 см (см. рис.) Ответ дайте в квадратных сантиметрах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63955" cy="90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599" t="72718" r="41206" b="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корень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ональ параллелограмма образует с двумя его сторонами уг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>. Найдите больший угол параллелограм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0"/>
      </w:tblGrid>
      <w:tr>
        <w:trPr/>
        <w:tc>
          <w:tcPr>
            <w:tcW w:w="658" w:type="dxa"/>
            <w:tcBorders/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борнике билетов по биологии всего 25 билетов, в 12 из них встречается вопрос по ботанике. Найдите вероятность того, что в случайно выбранном на экзамене билете школьнику не достанется вопрос по бота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исунке изображен график производной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, определенной на интервале (-7;10). Найдите промежутки возрастания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. В ответе укажите длину наибольшего из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0830" cy="141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815" t="37026" r="1400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1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0"/>
        <w:gridCol w:w="332"/>
        <w:gridCol w:w="3343"/>
        <w:gridCol w:w="3011"/>
        <w:gridCol w:w="442"/>
      </w:tblGrid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угольном параллелепипеде </w:t>
            </w:r>
            <w:r>
              <w:rPr>
                <w:rFonts w:cs="Times New Roman" w:ascii="Times New Roman" w:hAnsi="Times New Roman"/>
                <w:lang w:val="en-US"/>
              </w:rPr>
              <w:t>ABCD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звестно, что 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5,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3. Найдите длину диагонали </w:t>
            </w:r>
            <w:r>
              <w:rPr>
                <w:rFonts w:cs="Times New Roman" w:ascii="Times New Roman" w:hAnsi="Times New Roman"/>
                <w:lang w:val="en-US"/>
              </w:rPr>
              <w:t>B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ьте в соответствие каждому неравенству множество его решений.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/>
        <w:t xml:space="preserve">Ответ: </w:t>
      </w:r>
    </w:p>
    <w:tbl>
      <w:tblPr>
        <w:tblW w:w="24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36"/>
        <w:gridCol w:w="2841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</w:rPr>
              <w:t>айдите площадь поверхности многогранника, изображенного на рисунке (все двугранные углы многогранника прямые).</w:t>
            </w:r>
            <w:bookmarkEnd w:id="0"/>
            <w:bookmarkEnd w:id="1"/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16668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9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труба пропускает на 1 литр воды в минуту меньше, чем вторая. Сколько литров воды в минуту пропускает первая труба, если резервуар объемом 110 литров она заполняет на 1 минуту дольше, чем вторая труба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9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точку максимум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Часть 2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заданиям 17-20 необходимо записать полное обоснованное решение и отв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06"/>
      </w:tblGrid>
      <w:tr>
        <w:trPr/>
        <w:tc>
          <w:tcPr>
            <w:tcW w:w="68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о у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шите урав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Укажите корни уравнения, принадлежащие отрез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708"/>
      </w:tblGrid>
      <w:tr>
        <w:trPr/>
        <w:tc>
          <w:tcPr>
            <w:tcW w:w="66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ильной четырехугольной призме ABCD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торона основания равна 6, а боковое ребро A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. Точка F принадлежит ребру 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делит его в отношении 2:1, считая от вершины 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 Найдите площадь сечения этой призмы плоскостью, проходящей через точки A, С и 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708"/>
      </w:tblGrid>
      <w:tr>
        <w:trPr/>
        <w:tc>
          <w:tcPr>
            <w:tcW w:w="662" w:type="dxa"/>
            <w:tcBorders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708"/>
      </w:tblGrid>
      <w:tr>
        <w:trPr/>
        <w:tc>
          <w:tcPr>
            <w:tcW w:w="662" w:type="dxa"/>
            <w:tcBorders/>
          </w:tcPr>
          <w:tbl>
            <w:tblPr>
              <w:tblW w:w="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на быть равна глубина бассейна с квадратным дном, чтобы на облицовку его внутренних стен и дна пошло наименьшее количество материала, если известно, что объем бассейна 25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60" w:top="719" w:footer="493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260350" cy="2425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  <w:sz w:val="20"/>
        <w:szCs w:val="20"/>
      </w:rPr>
      <w:t>2016г., ГБУ «Региональный центр развития образования Оренбургской област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атематика, 10 клас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4:00Z</dcterms:created>
  <dc:creator>User</dc:creator>
  <dc:description/>
  <cp:keywords/>
  <dc:language>en-US</dc:language>
  <cp:lastModifiedBy>Галина</cp:lastModifiedBy>
  <cp:lastPrinted>2016-05-04T11:51:00Z</cp:lastPrinted>
  <dcterms:modified xsi:type="dcterms:W3CDTF">2016-05-18T15:04:00Z</dcterms:modified>
  <cp:revision>2</cp:revision>
  <dc:subject/>
  <dc:title>Контрольная работа № 3</dc:title>
</cp:coreProperties>
</file>