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и </w:t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501"/>
        <w:gridCol w:w="1196"/>
        <w:gridCol w:w="3557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– 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– 0,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е для реше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– 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6</w:t>
            </w:r>
          </w:p>
        </w:tc>
      </w:tr>
      <w:tr>
        <w:trPr>
          <w:trHeight w:val="5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ям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(0; 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ям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(2; 0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и 11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 –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выставления отмето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14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пазон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8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вет на задание №1 выставляется 1 балл, если выполнено правильно два пункта задания; 0,5 баллов, если выполнен правильно один пункт задания, и 0 баллов во всех других случа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№3 состоит из двух заданий: задание №3.1 по учебнику составитель Макарычев Ю.Н. и задание №3.2 по учебнику составитель Мордкович А.Г. Ученик выбирает только одно задание. За ответ на задание №3 выставляется 2 балла, если выполнено правильно два пункта задания; 1 балл, если выполнен правильно один пункт задания, и 0 баллов во всех других случа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(№4, №5), оцениваемые двумя баллами, считаются выполненными верно, если выбран правильный путь решения, понятен путь рассуждения, дан верный ответ. Если допущена ошибка, не носящая принципиального характера и не влияющая на общую правильность хода решения, то выставляется на 1 балл меньш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724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ое умени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действия с десятичными и обыкновенными дробями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линейное уравнение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ощать выражение,  применяя свойство степени с натуральным показателем и находить его значение при заданном значении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график линейной функции и находить точки пересечения с осями координат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текстовую задачу составлением уравнения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планиметрическую задачу на свойства равнобедренного треугольни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4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808080"/>
        <w:sz w:val="24"/>
        <w:szCs w:val="24"/>
      </w:rPr>
      <w:t>2015-2016 учебный год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color w:val="808080"/>
        <w:sz w:val="24"/>
        <w:szCs w:val="24"/>
      </w:rPr>
      <w:t>Полугодовая контрольная работа</w:t>
      <w:tab/>
      <w:tab/>
      <w:t xml:space="preserve"> Математика, 7 класс</w:t>
      <w:tab/>
      <w:tab/>
    </w:r>
  </w:p>
  <w:p>
    <w:pPr>
      <w:pStyle w:val="Header"/>
      <w:rPr>
        <w:rFonts w:ascii="Times New Roman" w:hAnsi="Times New Roman" w:cs="Times New Roman"/>
        <w:color w:val="808080"/>
        <w:sz w:val="24"/>
        <w:szCs w:val="24"/>
      </w:rPr>
    </w:pPr>
    <w:r>
      <w:rPr>
        <w:rFonts w:cs="Times New Roman" w:ascii="Times New Roman" w:hAnsi="Times New Roman"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44:00Z</dcterms:created>
  <dc:creator>Светлана</dc:creator>
  <dc:description/>
  <cp:keywords/>
  <dc:language>en-US</dc:language>
  <cp:lastModifiedBy>Matematika</cp:lastModifiedBy>
  <cp:lastPrinted>2014-11-17T10:38:00Z</cp:lastPrinted>
  <dcterms:modified xsi:type="dcterms:W3CDTF">2015-12-16T10:44:00Z</dcterms:modified>
  <cp:revision>2</cp:revision>
  <dc:subject/>
  <dc:title/>
</cp:coreProperties>
</file>