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rPr/>
      </w:pPr>
      <w:r>
        <w:rPr/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894"/>
        <w:gridCol w:w="1900"/>
        <w:gridCol w:w="200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ind w:left="70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6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2,2</w:t>
            </w:r>
          </w:p>
        </w:tc>
      </w:tr>
      <w:tr>
        <w:trPr>
          <w:trHeight w:val="6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;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; 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балл –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выставления отме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4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иапазон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–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 – 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–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ответ на задание №1 выставляется 1,5 балла, если выполнено правильно три пункта задания; 1 балл, если выполнено правильно два пункта задания; 0,5 баллов, если выполнен правильно один пункт задания, и 0 баллов во всех других случаях.</w:t>
      </w:r>
    </w:p>
    <w:p>
      <w:pPr>
        <w:pStyle w:val="Normal"/>
        <w:ind w:firstLine="720"/>
        <w:jc w:val="both"/>
        <w:rPr/>
      </w:pPr>
      <w:r>
        <w:rPr/>
        <w:t>Задания (№4, №5), оцениваемые двумя баллами, считаются выполненными верно, если выбран правильный путь решения, понятен путь рассуждения, дан верный ответ. Если допущена ошибка, не носящая принципиального характера и не влияющая на общую правильность хода решения, то выставляется на 1 балл меньш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99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е умени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выполнять преобразования выражений с использованием формул сокращенного умножения, свойств степени с натуральным показателем, квадратного корн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ешать рациональное уравнени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выполнять преобразования выражений с использованием формул сокращенного умнож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текстовую задачу составлением уравн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ланиметрическую задачу на четырёхугольники с использованием свойств прямоугольного треугольни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4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2015-2016 учебный год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Полугодовая контрольная работа</w:t>
      <w:tab/>
      <w:tab/>
      <w:t xml:space="preserve"> Математика, 8 класс</w:t>
      <w:tab/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5:00Z</dcterms:created>
  <dc:creator>Ирина-ПК</dc:creator>
  <dc:description/>
  <cp:keywords/>
  <dc:language>en-US</dc:language>
  <cp:lastModifiedBy>Matematika</cp:lastModifiedBy>
  <cp:lastPrinted>2015-12-11T17:03:00Z</cp:lastPrinted>
  <dcterms:modified xsi:type="dcterms:W3CDTF">2015-12-16T10:45:00Z</dcterms:modified>
  <cp:revision>2</cp:revision>
  <dc:subject/>
  <dc:title>1вариант</dc:title>
</cp:coreProperties>
</file>