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Отдел образова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Новосергиевский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 2018 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полугодовой контрольной работы по математике                                                                             в 9-х классах общеобразовательных организаций  Новосергиевского района в 2017- 2018 уч.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иказа министерства образования Оренбургской области от 15.08.2017 года   № 01-21/1652  «О реализации региональной системы оценки качества образования в 2017-2018 учебном году» была проведена входная контрольная работа по математике в девятых классах по  текстам ГБУ «РЦР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Цель проверки:</w:t>
      </w:r>
      <w:r>
        <w:rPr>
          <w:rFonts w:cs="Times New Roman" w:ascii="Times New Roman" w:hAnsi="Times New Roman"/>
          <w:sz w:val="24"/>
          <w:szCs w:val="24"/>
        </w:rPr>
        <w:t xml:space="preserve"> повышение ответственности педагогов за результаты своего труда,                               а также подготовки выпускников к государственной итоговой аттестации на основе системных мониторинговых исследований с использованием индивидуальных образовательных маршрутов, выявить типичные пробелы в знаниях обучающихся с целью организации работы по их ликвид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: 20.12.2017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ходной контрольной работе по математике приняли участие 348  обучающихся 9-х классов.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анализа было проведено сравнение результатов входной контрольной работы с результатами входной контрольной работы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олугодовой, входной контрольной рабо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математике обучающихся                 9-х классов    общеобразовательных организаций Новосергиевск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аграмма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6279515" cy="131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842"/>
                              <w:gridCol w:w="1701"/>
                              <w:gridCol w:w="1701"/>
                              <w:gridCol w:w="127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ид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л-во обучающихся,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казатель % «2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казатель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4» и «5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руппа «ри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ходная контроль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-2018 уч. г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угодовая контрольная работа 2017-2018 уч.г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03.9pt;mso-wrap-distance-left:9pt;mso-wrap-distance-right:9pt;mso-wrap-distance-top:0pt;mso-wrap-distance-bottom:0pt;margin-top:6.65pt;mso-position-vertical-relative:text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842"/>
                        <w:gridCol w:w="1701"/>
                        <w:gridCol w:w="1701"/>
                        <w:gridCol w:w="127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ид контрольной работ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л-во обучающихся, выполнявших работ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казатель % «2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казатель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4» и «5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руппа «риска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ходная контрольная рабо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-2018 уч. г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угодовая контрольная работа 2017-2018 уч.г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object w:dxaOrig="7681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1pt;margin-top:10.6pt;width:411.75pt;height:132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2097155768" r:id="rId2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720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 таблицы видно, что показатель двоек по математике увеличился на 20,4% составляет 15,2%, показатель положительных отметок снизился на 11,6%. Таким образом, прослеживается отрицательная динамика по обоим показателя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им рейтинговый ряд  ОО по показателю двоек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редний показатель по району составил 35,6%.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50"/>
        <w:gridCol w:w="1037"/>
        <w:gridCol w:w="561"/>
        <w:gridCol w:w="560"/>
        <w:gridCol w:w="560"/>
        <w:gridCol w:w="560"/>
        <w:gridCol w:w="890"/>
        <w:gridCol w:w="992"/>
      </w:tblGrid>
      <w:tr>
        <w:trPr>
          <w:trHeight w:val="4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звание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 обуч-ся по списк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 обуч-ся, писавших ВК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2"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3"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4"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5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          "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                "4" и "5"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Козловская О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Новокиндельская О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Горная СОШ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Рыбкинск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"Герасимовская СОШ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У "Кувайская СОШ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Кулагинская СОШ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Лапазская СОШ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Верхнеплатовскаяя ООШ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«Ключевская ООШ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У "Уранская СОШ"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Судьбодаровская СОШ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Электрозаводская СОШ"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Барабано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Мустаевская СОШ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НСОШ №4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Хуторская сош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НСОШ №3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"Покровская СОШ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Ахмеровская ООШ"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«Землян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"Мрясовская ООШ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Нестеровская СОШ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Платовская СОШ им.А.Матросо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таробелогорская СО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У "НСОШ№1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Кутушевская СОШ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НСОШ №2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Сузановская СОШ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У "Берестовская  СОШ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Привольненская ООШ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Хлебовская О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i/>
          <w:sz w:val="26"/>
          <w:szCs w:val="26"/>
        </w:rPr>
        <w:t>В 17 из 33 ОО процент неудовлетворительных отметок выше среднерайонного показателя: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высокий процент двоек  показали следующие ОО: 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У «Козловская ООШ» (усп.-0%, кач.-0%, 1 ученик, Красильникова Т.М.),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У «Новокиндельская ООШ» (усп.-0%, кач.-0%, 3 ученика, Дюзбаева З.Ф.),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У «Горная ООШ» (усп.-33%, кач.-0%, 3 ученика, Морозкина М.Г.),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У «Рыбкинская СОШ» (усп.- 40%, кач.-0%, 10 учеников, Бакаева Ю.А.),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У «Герасимовская СОШ» (усп.- 45%, кач.- 0%, 9 учеников, Соболева Г.В.),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У «Кувайская СОШ» (усп.-50%, кач.-25%, 4 ученика, Махметова МА.Г.),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У «Кулагинская СОШ» (усп.- 50%, кач.-0%, 13 учеников, Соловьева Г.А.),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У "Лапазская  СОШ" (усп.-50%, кач.-50%, 6 учеников, Градоблянская Л.П.),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У «Верхнеплатовская ООШ»   (усп.- 50%, кач.-25%, 4 ученика, Сайтакова Ю.Ф.),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У "Ключевская ООШ" (усп.-50%, кач.-0%, 2 ученика, Шестаков О.В.),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В 3 ОО успеваемость составила 100% ( </w:t>
      </w:r>
      <w:r>
        <w:rPr>
          <w:rFonts w:cs="Times New Roman" w:ascii="Times New Roman" w:hAnsi="Times New Roman"/>
          <w:i/>
          <w:sz w:val="26"/>
          <w:szCs w:val="26"/>
        </w:rPr>
        <w:t>во входной работе- в 13 ОО</w:t>
      </w:r>
      <w:r>
        <w:rPr>
          <w:rFonts w:cs="Times New Roman" w:ascii="Times New Roman" w:hAnsi="Times New Roman"/>
          <w:b/>
          <w:i/>
          <w:sz w:val="26"/>
          <w:szCs w:val="26"/>
        </w:rPr>
        <w:t>).</w:t>
      </w:r>
    </w:p>
    <w:p>
      <w:pPr>
        <w:sectPr>
          <w:type w:val="nextPage"/>
          <w:pgSz w:w="11906" w:h="16838"/>
          <w:pgMar w:left="720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им рейтинговый ряд  ОО по показателю «4»  и «5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ний показатель по району составил 12,4%.</w:t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851"/>
        <w:gridCol w:w="1037"/>
        <w:gridCol w:w="506"/>
        <w:gridCol w:w="506"/>
        <w:gridCol w:w="506"/>
        <w:gridCol w:w="506"/>
        <w:gridCol w:w="708"/>
        <w:gridCol w:w="851"/>
        <w:gridCol w:w="992"/>
      </w:tblGrid>
      <w:tr>
        <w:trPr>
          <w:trHeight w:val="96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звание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 обуч-ся по списк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 обуч-ся, писавших ВК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2"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3"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4"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5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          "2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                "4" и "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% «4» и «5» по ВКР              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Хлебовская О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таробелогорская СО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Кутушевская СОШ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 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НСОШ №3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 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«Землянская ООШ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 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"Мрясовская ООШ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У "Кувайская СОШ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 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Верхнеплатовскаяя ООШ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Электрозаводская СОШ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 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Мустаевск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Хуторская СОШ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У "НСОШ№1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 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Судьбодаровская СОШ"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 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НСОШ №4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 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НСОШ №2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Сузановская СОШ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 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"Покровская СОШ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 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Платовская сош им.А.Матросо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 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Козловская ООШ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Новокиндельская ООШ"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 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Горн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 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Рыбкинская СОШ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 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"Герасимовская СОШ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Кулагинск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 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Лапазская С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«Ключевская ООШ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У "Уранская СОШ"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 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Барабановская СОШ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 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Ахмеровская ООШ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Нестеровская СОШ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 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У "Берестовская  СОШ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"Привольненская ООШ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</w:tr>
    </w:tbl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>В 12 из 33 ОО процент положительных отметок выше среднерайонного показателя: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высокий процент следующие ОО: 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У «Хлебовская ООШ» (усп.-100%, кач.-100%, 1 ученик, Кичко Т.В.),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БУ «Старобелогорская СОШ» (усп.-75%, кач.-50%, 4 ученика, Костенко Л.Ю.),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У «Кутушевская сОШ» (усп.-80%, кач.-40%, 5 учеников, Азнабаева Л.Н.),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3 ОО (НСОШ №3, Землянская ООШ, Мрясовская ООШ) кач-33%, усп.-67%.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14 ОО процент качества составило 0%  (во входной работе- 9 ОО). По сравнению с входной контрольной 7 из 14 ОО понизили процент качества до 0%.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 19 ОО  понизился процент качества. Наибольшее снижение в ОО: 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тушевская СОШ с 100 до 40%, Кувайская с 50 до 25%, НСОШ №1 с 35 до 12%, 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СОШ №2 с 29 до 11%, Сузановская с 30 до 10%, Новокиндельская  с 33 до 0%, Нестеровская с 25 до 0%, Берестовская с 33 до 0%.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Средний балл по району составил 9,4 балла (в сравнении с ВКР-11 баллов). 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С нулевым результатом две работы (НСОШ №3-1, Кулагинская -1). 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Максимальный балл работы- 32 балла. 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Самые высокие результаты показали 5 учащихся: НСОШ № (29 баллов),                        Сузановская (25 баллов), НСОШ №4 (25 баллов), НСОШ №2 (23 балла), Платовская 22 балла).                                            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о сравнению с входной КР снизилось количество работ с высоким результатом с 12 до 5 учащихся. </w:t>
      </w:r>
      <w:r>
        <w:rPr>
          <w:rFonts w:cs="Times New Roman" w:ascii="Times New Roman" w:hAnsi="Times New Roman"/>
          <w:color w:val="000000"/>
          <w:sz w:val="25"/>
          <w:szCs w:val="25"/>
          <w:lang w:eastAsia="ar-SA"/>
        </w:rPr>
        <w:t>Не преодолели минимальный порог (8 баллов): 124 выпускников, что составляет 35,6%. Процент качества составил 12,4%.</w:t>
      </w:r>
      <w:r>
        <w:rPr>
          <w:rFonts w:eastAsia="Arial" w:cs="Times New Roman" w:ascii="Times New Roman" w:hAnsi="Times New Roman"/>
          <w:color w:val="000000"/>
          <w:sz w:val="25"/>
          <w:szCs w:val="25"/>
          <w:lang w:eastAsia="ar-SA"/>
        </w:rPr>
        <w:t xml:space="preserve"> Анализ кадров показал, что все педагоги, преподающие математику в 9-х классах, являются специалистами. Все педагоги имеют квалификационные категории, кроме учителя Верхнеплатовской ООШ, молодой специалист, работает 4 месяц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720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анализируем содержательные результаты выполнения по математик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одуль «Алгебра» содержит 17 заданий: в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части 1 </w:t>
      </w:r>
      <w:r>
        <w:rPr>
          <w:rFonts w:cs="Times New Roman" w:ascii="Times New Roman" w:hAnsi="Times New Roman"/>
          <w:sz w:val="26"/>
          <w:szCs w:val="26"/>
        </w:rPr>
        <w:t xml:space="preserve">— 14 заданий; в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части 2 </w:t>
      </w:r>
      <w:r>
        <w:rPr>
          <w:rFonts w:cs="Times New Roman" w:ascii="Times New Roman" w:hAnsi="Times New Roman"/>
          <w:sz w:val="26"/>
          <w:szCs w:val="26"/>
        </w:rPr>
        <w:t>—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одуль «Геометрия» содержит 9 заданий: в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части 1 </w:t>
      </w:r>
      <w:r>
        <w:rPr>
          <w:rFonts w:cs="Times New Roman" w:ascii="Times New Roman" w:hAnsi="Times New Roman"/>
          <w:sz w:val="26"/>
          <w:szCs w:val="26"/>
        </w:rPr>
        <w:t xml:space="preserve">— 6 заданий; в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части 2 </w:t>
      </w:r>
      <w:r>
        <w:rPr>
          <w:rFonts w:cs="Times New Roman" w:ascii="Times New Roman" w:hAnsi="Times New Roman"/>
          <w:sz w:val="26"/>
          <w:szCs w:val="26"/>
        </w:rPr>
        <w:t>—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в работе 26 заданий, из которых 20 заданий базового уровня,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4 задания повышенного уровня и 2 задания высокого уровня.</w:t>
      </w:r>
    </w:p>
    <w:p>
      <w:pPr>
        <w:pStyle w:val="Normal"/>
        <w:spacing w:lineRule="auto" w:line="240" w:before="0" w:after="0"/>
        <w:ind w:left="624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left="62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шения заданий по алгебре первой части</w:t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1134"/>
        <w:gridCol w:w="1134"/>
        <w:gridCol w:w="4111"/>
        <w:gridCol w:w="4678"/>
      </w:tblGrid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яемое у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ичные оши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ичные оши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Р</w:t>
            </w:r>
          </w:p>
        </w:tc>
      </w:tr>
      <w:tr>
        <w:trPr>
          <w:trHeight w:val="5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выполнять действия с обыкновенными дроб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опускают ошибки при умножении, вычитании десятичных чисел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пускают ошибки при приведении двух дробей с разными знаменателями к общему знаменател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 переводе обыкновенной дроби в десятичну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анализировать реальные числов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сложное задание практической направленности, однако учащиеся не смогли представить число, выражающее расстояние,  в стандартном ви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шибки при выполнении данного задания были допущены из-за невнимательности чтения условия зада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ображать числа точками на координатной прямой. Сравнивать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не смогли расположить дроби с одинаковыми знаменателями на координатной прямо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находили приближенное значение арифметического квадратного корня, а не оценивали ег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вычисления и пре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ая сформированность навык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боты со степенями с целым показателе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 возведении степени в степень вместо умножения показателей их складыва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ая сформированность навык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боты с квадратными корнями, применение свойств кор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реальные числовые данные, представленные на диаграммах, график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ащиеся невнимательно прочитывают информацию на графике, а также при определении цены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ащиеся допускали ошибки при чтении граф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шать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еверно применили свойство пропорции, а также допущены ошибки при переносе слагаем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нают алгоритм решения неполных квадратных уравнений, допускались ошибки при выборе корн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основные задачи на проц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о составили пропорцию, не сформировано умение находить число по его процент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 показали, что не знают понятие «процента», ими не усвоен алгоритм нахождения процента от числа, были допущены вычислительные ошибк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реальные числовые данные, представленные на диаграммах, график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не смогли выбрать не верные утверждения, анализиру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ые данные, представленные на диаграммах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показали, что умеют анализировать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ые данные, представленные на диаграммах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следовать модели реальной ситуацией с использованием аппарата вероятности и стат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изкий показатель позволяет утверждать, что значительная часть обучающихся плохо владеет теоретическим материалом по теме: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ота события, вероятность». Данный материал подробно еще не изучался.</w:t>
            </w:r>
          </w:p>
        </w:tc>
      </w:tr>
      <w:tr>
        <w:trPr>
          <w:trHeight w:val="7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с квадратными кор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щиеся не стали применять свойства квадратного корня, а просто перемножили множители под корнем, затем не смогли вынести множитель из-под знака корня. запись в ответ не значение выражения, а номер отве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устанавливать соответствие между графиками функций и формулами, которые их задаю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е достаточно усвоили геометрический смысл коэффициентов квадратичной фун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о уверенно обучающиеся используют знания, в каких координатных четвертях расположен график функции при к &lt; 0, k &gt; 0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  выполнять основные действия со степенями с целыми показателя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многочленами и алгебраическими дроб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неверно, используют свойства степени с целым показателем при умножении и делении, допускают ошибки при подстановке значения переменной и нахождении значения выраже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находить область допустимых значений дробного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ибки при решении квадратного уравнения, при записи отве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находи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исловое значение буквенного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сформированы умения выполнять тождественные преобразования рациональных выражений (формулы сокращенного умножения, действия с корнями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скают ошибки при подстановке значения переменной и нахождении значения выра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сформированы умения выполнять тождественные преобразования рациональных выражений (умножение и деление рациональных дробей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скают ошибки при подстановке значения переменной и нахождении значения выраже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ять практические расчёты по формулам, составлять несложные формулы, выражающие зависимости между величи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ли ошибки вычислительного характера. А также при выражении диагона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омба чере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ли ошибки вычислитель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решать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неполного квадратичного неравенства по аналогии с уравн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ипичные ошибки: при переносе слагаемых из одной части неравенства в другую, не меняли знак слагаемого на противоположный; неверно изображали решение неравенства на числовой прямой.</w:t>
            </w:r>
          </w:p>
        </w:tc>
      </w:tr>
    </w:tbl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ний процент выполнения заданий по алгебре первой части составил 46 (в ВКР-54%). 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именьшее затруднения вызвали следующие задания: №3, №5, №11 (в ВКР- №8, №3, №2). 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аибольшие затруднения вызвали задания: №2, №6, №8, №10, №12, №9, №13 (в ВКР-№11, №13, №12, №9, №1).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4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шения заданий по геометрии первой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1134"/>
        <w:gridCol w:w="1134"/>
        <w:gridCol w:w="4111"/>
        <w:gridCol w:w="45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одуль «Геоме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П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ВК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ичные оши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К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ичные оши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решать практические задачи, связанные с нахождением геометрических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правильно составили пропор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бое владение теорией по теме: «Градусная мера дуги окружности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действия с геометрическими фигурам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нение свойств угла, вписанного в окру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ние вызвало затруднение. Учащиеся не знают определение синуса острого угла прямоугольного треугольника и углов от 0о до 180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находить сумму углов треугольника, применять свойства и признаки равнобедренного тре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учающиеся не применили свойства равнобедренного треугольника, свойство катета, лежащего против 30. Также допущены ошибки при решении квадратного уравн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бучающиеся не знают теорию по темам «Сумма углов треугольника», «Равнобедренный треугольни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войства равнобедренного треугольника» или не могут применять при решении задач, также   допускали вычислительные ошибк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решать планиметрические задачи на нахождение геометрических величин (длин, углов, площад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формирован у учащихся метод решения данной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ие ученики показывают незнание формулы площади ромба, трапе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ют вычислительные ошибк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находить расстояние от точки до прямой, катет прямоугольного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едостаточном уровне отработаны навыки нахождения элементов треугольника с помощью теоремы синусов и косину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едостаточном уровне отработаны навыки нахождения элементов прямоугольного треугольника с помощью теоремы Пифаг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соотносить верные утвер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ники показали слабое знание теоретического материала за курс геометрии 7-8 класс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ники показали слабое знание теоретического материала за курс геометрии 7-8 классы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редний процент выполнения задания по геометрии первой части составил 41% (в ВКР- 48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6"/>
          <w:szCs w:val="26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284" w:right="284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Части 2 модулей «Алгебра» и «Геометрия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 были направлены на проверку владения материалом на повышенном уровне. Их назначение — дифференцировать хорошо  успевающих школьников по уровням подготовки, выявить наиболее подготовленную часть выпускников, составляющую потенциальный контингент профиль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851"/>
        <w:gridCol w:w="992"/>
        <w:gridCol w:w="127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Часть2 Модуль «Алгеб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выполнять преобразования алгебраических выражений, решать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выполнять преобразования алгебраических выражений, решать уравнения, неравенства и их системы, строить и читать графики функций, строить и исследовать простейшие математические мод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выполнять преобразования алгебраических выражений, решать уравнения, неравенства и их системы, строить и читать графики функций, строить и исследовать простейшие математические мо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одуль «Геометр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выполнять действия с геометрическими фигурами, координатами и векто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выполнять действия с геометрическими фигурами, координатами и векто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Из таблицы видно, что девятиклассники низкий процент выполнения заданий повышенного уровня. Это объясняется, что на консультациях в первом полугодии учебного года учителями в основном отрабатывались базов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ыводы: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ind w:firstLine="76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лизируя результаты входных контрольных работ и полугодовой контрольных работ по математике обучающихся 9-х классов, прослеживается отрицательная динамика по показателю процента двоек, отрицательная динамика по показателю положительных отметок.                 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ind w:firstLine="76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зультаты выполнения входной контрольной работы в 9-х классах области выявили ряд проблем на данном этапе готовности обучающихся к ГИА. Анализ ошибок показывает, что недоработки в математической подготовке во многом связаны с плохим усвоением материала, недостаточной организацией повторения, низким уровнем осмысленного чтения текста обучаю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Анализ работ девятиклассников показал устойчивый набор проблемных компонентов деятельности по решению математически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ение переходить от одной формы записи числа к друг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ение записывать величины, выраженные в процентах, в виде десятичной дроби или использовать свойства пропор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ение выполнять действия с квадратными корн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ение найти неизвестный компонент формулы (множител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ение работать с иррациональными выражениями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выражениями, содержащие степени с целым показате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ние значения термина «область определения функ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ение решать простейшие планиметрически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комендации  учителям- предметникам по предупреждения и коррекции ошибок обучаю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Необходимо ответствен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обдуман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ходить к методическим приёмам организации деятельности учащихся на следующих этапах изучения нового материала: введ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го понятия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ерации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лгоритма решения (типовой)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ледует продумать использов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рабо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бор «провоцирующих заданий», в которых явно выражены типичные (правильные и неправильные) рассу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риодические включать задания на поиск ошибок в готовых решения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 или иначе ошибка является обязательным элементом обучения, избежать ошибок невозмож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пециально организов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орошо продум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ту над ошибк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ле проверки самостоятельной работы обучающих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Такая работа должна включать ориентировочный материал, подготовленный учителем, взаимное обсуждение и взаимопроверку обучающихся, а также самостоятельную рефлексив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ключи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иболее проблем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дания, в которых возникают типичные ошибк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в устный </w:t>
      </w:r>
      <w:r>
        <w:rPr>
          <w:rFonts w:cs="Times New Roman" w:ascii="Times New Roman" w:hAnsi="Times New Roman"/>
          <w:color w:val="000000"/>
          <w:sz w:val="26"/>
          <w:szCs w:val="26"/>
        </w:rPr>
        <w:t>счёт, математические диктанты и другие форм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Работать над осознанным усвоением материала, выработкой прочных вычислительных навыков, уделив особое внимание решению текстовых и геометр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коменд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илить контроль со стороны администрации ОО и помочь организовать системную работу учителей-предметников, ориентированную на качественный конечный результат по подготовке к итоговой аттестации обучающихся в следующих ОО: </w:t>
      </w:r>
      <w:r>
        <w:rPr>
          <w:rFonts w:cs="Times New Roman" w:ascii="Times New Roman" w:hAnsi="Times New Roman"/>
          <w:sz w:val="26"/>
          <w:szCs w:val="26"/>
        </w:rPr>
        <w:t>МОБУ «Козловская ООШ»,МОБУ «Новокиндельская ООШ» МОБУ «Горная ООШ», МОБУ «Рыбкинская СОШ» МОБУ «Герасимовская СОШ», МОБУ «Кувайская СОШ», МОБУ «Кулагинская СОШ,</w:t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У "Лапазская  СОШ", МОБУ «Верхнеплатовская ООШ, МОБУ "Ключевская ООШ"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  <w:t>Срок: в течение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27"/>
        <w:ind w:left="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МО учителей математики организовать методическую поддержку учителям математики в подготовке обучающихся группы «риска» к ГИА и высокомотивированных выпускник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27"/>
        <w:ind w:left="142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Срок: в течение год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27"/>
        <w:ind w:left="0" w:firstLine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елям математики осуществлять своевременную и постоянную связь с родителями выпускников по информированию их о текущей успеваемости обучающихся, посещаемости дополнительных занят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27"/>
        <w:ind w:left="360" w:hanging="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Срок: в течение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27"/>
        <w:ind w:left="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уществлять дифференцированный подход к обучающимся, отработать с учениками, имеющими высокий уровень математической подготовки решение задач повышенного уровня слож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27"/>
        <w:ind w:left="142" w:hanging="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Срок: постоян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27"/>
        <w:ind w:left="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Учителям математики спланировать целенаправленную работу по устранению  выявленных недочетов, допущенных ошибок, затруднений у девятиклассник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27"/>
        <w:ind w:left="142" w:hanging="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en-US"/>
        </w:rPr>
        <w:t>Срок: до 15 янва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27"/>
        <w:ind w:left="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полугодовой контрольной работы составить индивидуальные образовательные маршрут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27"/>
        <w:ind w:left="142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Срок: до 15 января 2018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7:00Z</dcterms:created>
  <dc:creator>Гость</dc:creator>
  <dc:description/>
  <cp:keywords/>
  <dc:language>en-US</dc:language>
  <cp:lastModifiedBy>Специалист</cp:lastModifiedBy>
  <cp:lastPrinted>2018-02-14T09:27:00Z</cp:lastPrinted>
  <dcterms:modified xsi:type="dcterms:W3CDTF">2018-02-14T04:28:00Z</dcterms:modified>
  <cp:revision>14</cp:revision>
  <dc:subject/>
  <dc:title/>
</cp:coreProperties>
</file>