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Новосергие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18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выполнения пробного экзамена по математике                                                                             в 9-х классах общеобразовательных организаций  Новосергиевского района                                     в 2017- 2018 учебном году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фиком проведения контрольных срезов знаний обучающихся на 2017-2018 учебный год проведена проверка уровня знаний и умений, обучающихся 9-х классов общеобразовательных организаций Оренбургского района по математике  с использованием единых контрольно-измерительных материалов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Цель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зация и обобщение знаний обучающихся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писании пробного экзамена по математике участвовали 345 обучающихся 9 классов, что составило 92 % от общего количества девятиклассников. 8 % обучающихся отсутствовали по причине болезни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бного, полугодовой, входной контрольной работ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математике обучающихся    9-х классов    общеобразовательных организаций                          Новосергиевск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27951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  <w:gridCol w:w="1701"/>
                              <w:gridCol w:w="1701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уппа «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ходная 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18 уч.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годовая контрольная работа 2017-2018 уч.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бный ОГЭ 2017-2018 уч.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2.25pt;mso-wrap-distance-left:9pt;mso-wrap-distance-right:9pt;mso-wrap-distance-top:0pt;mso-wrap-distance-bottom:0pt;margin-top:6.6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  <w:gridCol w:w="1701"/>
                        <w:gridCol w:w="1701"/>
                        <w:gridCol w:w="12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уппа «риска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ходная 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18 уч.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годовая контрольная работа 2017-2018 уч.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бный ОГЭ 2017-2018 уч.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pt;margin-top:10.6pt;width:414.1pt;height:131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50166429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з таблицы видно, что показатель двоек по математике уменьшился на 29,4% составляет 6,1%, показатель положительных отметок увеличился на 16,4%. Таким образом, прослеживается положительная динамика по обоим показателям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редний балл по району составил 12 баллов (в ПКР- 9,4 балла (в сравнении с ВКР-11 баллов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нулевым результатом работ. Непреодолели мнимальный порог по алгебре или по математике следующие выпускники: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балл-  2ученика (Покровская, Сузановская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 балла- 3 ученика (Покровская-2, Уранская -1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балла- 1 ученик (НСОШ №2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4 балла- 4 ученика (НСОШ №2, Покровская-2, Электрозаводская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6 баллов- 1 ученик (Уранская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баллов- 6 учеников (Барабановская, Герасимовская, Кулагинская, Мустаевская, Платовская-2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8 баллов- 3 ученика (НСОШ №4-2, Платовская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9 баллов- 1 ученик (НСОШ №3)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этих учащихся 5 чел. набрали 0 баллов по геометрии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долели минимальный порог по алгебре и геометрии, но набравшие пограничные 8 баллов    15 учеников, которых можно отнести к группе «РИСК»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е баллы от 25 баллов набрал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7 учеников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-2 балла не хватило до отметки «5»-12 ученикам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-2 балла не хватило до отметки «4»- 33 ученик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им рейтинговый ряд  ОО по показателю двое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едний показатель по району составил 6,1</w:t>
      </w:r>
      <w:r>
        <w:rPr/>
        <w:t>%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86"/>
        <w:gridCol w:w="1286"/>
        <w:gridCol w:w="972"/>
        <w:gridCol w:w="1382"/>
        <w:gridCol w:w="1088"/>
      </w:tblGrid>
      <w:tr>
        <w:trPr>
          <w:trHeight w:val="4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ние 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ик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'2'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'4' и '5'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'4' и '5'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товская СОШим А.Матросов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65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1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а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67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6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42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стае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зан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11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рабан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ерасим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аги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33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завод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14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9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ергиевская СОШ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1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3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ергиевская СОШ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осергиевская СОШ № 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4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2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ергиевская СОШ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1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ст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вай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туше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аз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те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ки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обелогор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ьбода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р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хнеплат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ян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юче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ряс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киндель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ольнен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жа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55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В 9 из 33 ОО процент неудовлетворительных отметок выше среднерайонного показателя: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высокий процент двоек  показали следующие ОО: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Платовская СОШ» (усп.-82,35%, кач.-29,41%, 17 учеников, Гарифуллина Т.В.)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У «Уранская СОШ» (усп.-83,33%, кач.-16,7%, 12 учеников, Капинус С.В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У «Покровская СОШ» (усп.-86,84%, кач.-18,42%, 3 ученика, Журба М.А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У «Мустаевская СОШ» (усп.- 87%, кач.-37,5%, 8 учеников, Шипилова С,Ф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У «Сузановская СОШ» (усп.- 88,89%, кач.- 33,33%, 9 учеников, Шихавцов М.С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21 ОО успеваемость составила 100% </w:t>
      </w:r>
      <w:r>
        <w:rPr>
          <w:rFonts w:cs="Times New Roman" w:ascii="Times New Roman" w:hAnsi="Times New Roman"/>
          <w:i/>
          <w:sz w:val="26"/>
          <w:szCs w:val="26"/>
        </w:rPr>
        <w:t>(в полугодовой в 3 ОО, во входной работе- в 13 ОО).</w:t>
      </w:r>
    </w:p>
    <w:p>
      <w:pPr>
        <w:sectPr>
          <w:type w:val="nextPage"/>
          <w:pgSz w:w="11906" w:h="16838"/>
          <w:pgMar w:left="72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-26670</wp:posOffset>
            </wp:positionV>
            <wp:extent cx="9042400" cy="5560060"/>
            <wp:effectExtent l="0" t="0" r="0" b="0"/>
            <wp:wrapTight wrapText="bothSides">
              <wp:wrapPolygon edited="0">
                <wp:start x="12716" y="15470"/>
                <wp:lineTo x="12716" y="13257"/>
                <wp:lineTo x="8427" y="13257"/>
                <wp:lineTo x="8427" y="15470"/>
                <wp:lineTo x="12716" y="154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2" t="26416" r="11595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им рейтинговый ряд  ОО по показателю «4»  и «5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ий показатель по району составил 27%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86"/>
        <w:gridCol w:w="1286"/>
        <w:gridCol w:w="771"/>
        <w:gridCol w:w="1286"/>
        <w:gridCol w:w="992"/>
      </w:tblGrid>
      <w:tr>
        <w:trPr>
          <w:trHeight w:val="9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ик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'2'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'4' и '5'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'4' и '5'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леб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ряс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туше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рест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робелогор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вольнен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жа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овосергиевская СОШ № 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2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стае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утор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зан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дьбода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н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лян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восергиевская СОШ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73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товская СОШ имени А.Матросов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,41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осергиевская СОШ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,41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осергиевская СОШ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,95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вай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те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хнеплат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р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42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аги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завод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9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кин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бан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азская С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р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юче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8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киндельская ОО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В 18 из 33 ОО процент положительных отметок выше среднерайонного показателя: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высокий процент следующие ОО: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Хлебовская ООШ» (усп.-100%, кач.-100%, 1 ученик, Кичко Т.В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Мрясовская ООШ» (усп.-100%, кач.-75%, 4 ученика, Неделина Г.М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Кутушевская СОШ» (усп.-100%, кач.-50%, 5 учеников, Азнабаева Л.Н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Старобелогорская СОШ» (усп.-100%, кач.-50%, 4 ученика, Костенко Л.Ю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5 ОО (Старобелогорская СОШ, Берестовская СОШ, Привольненская ООШ, Ржавская ООШ) кач-50%, усп.-100%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5 ОО процент качества составило 0%  (в полугодовой-14 ОО,  во входной работе- 9 ОО). </w:t>
      </w:r>
    </w:p>
    <w:p>
      <w:pPr>
        <w:sectPr>
          <w:type w:val="nextPage"/>
          <w:pgSz w:w="11906" w:h="16838"/>
          <w:pgMar w:left="720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Анализ кадров показал, что все педагоги, преподающие математику в 9-х классах, являются специалистами. Все педагоги имеют квалификационные категории, кроме учителя Верхнеплатовской ООШ, молодой специалист, работает 4 месяца. </w:t>
      </w:r>
    </w:p>
    <w:p>
      <w:pPr>
        <w:sectPr>
          <w:type w:val="nextPage"/>
          <w:pgSz w:orient="landscape" w:w="16838" w:h="11906"/>
          <w:pgMar w:left="28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182880</wp:posOffset>
            </wp:positionV>
            <wp:extent cx="9596755" cy="6014720"/>
            <wp:effectExtent l="0" t="0" r="0" b="0"/>
            <wp:wrapTight wrapText="bothSides">
              <wp:wrapPolygon edited="0">
                <wp:start x="12311" y="15808"/>
                <wp:lineTo x="12311" y="13573"/>
                <wp:lineTo x="8241" y="13573"/>
                <wp:lineTo x="8241" y="15808"/>
                <wp:lineTo x="12311" y="1580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0" t="26749" r="12387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анализируем содержательные результаты выполнения по математи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Алгебра» содержит 17 заданий: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1 </w:t>
      </w:r>
      <w:r>
        <w:rPr>
          <w:rFonts w:cs="Times New Roman" w:ascii="Times New Roman" w:hAnsi="Times New Roman"/>
          <w:sz w:val="26"/>
          <w:szCs w:val="26"/>
        </w:rPr>
        <w:t xml:space="preserve">— 14 заданий;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2 </w:t>
      </w:r>
      <w:r>
        <w:rPr>
          <w:rFonts w:cs="Times New Roman" w:ascii="Times New Roman" w:hAnsi="Times New Roman"/>
          <w:sz w:val="26"/>
          <w:szCs w:val="26"/>
        </w:rPr>
        <w:t>—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Геометрия» содержит 9 заданий: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1 </w:t>
      </w:r>
      <w:r>
        <w:rPr>
          <w:rFonts w:cs="Times New Roman" w:ascii="Times New Roman" w:hAnsi="Times New Roman"/>
          <w:sz w:val="26"/>
          <w:szCs w:val="26"/>
        </w:rPr>
        <w:t xml:space="preserve">— 6 заданий;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2 </w:t>
      </w:r>
      <w:r>
        <w:rPr>
          <w:rFonts w:cs="Times New Roman" w:ascii="Times New Roman" w:hAnsi="Times New Roman"/>
          <w:sz w:val="26"/>
          <w:szCs w:val="26"/>
        </w:rPr>
        <w:t>—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работе 26 заданий, из которых 20 заданий базового уровня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 задания повышенного уровня и 2 задания высокого уровня.</w:t>
      </w:r>
    </w:p>
    <w:p>
      <w:pPr>
        <w:pStyle w:val="Normal"/>
        <w:spacing w:lineRule="auto" w:line="240" w:before="0" w:after="0"/>
        <w:ind w:left="624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шения заданий по алгебре первой части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567"/>
        <w:gridCol w:w="567"/>
        <w:gridCol w:w="850"/>
        <w:gridCol w:w="3544"/>
        <w:gridCol w:w="3544"/>
        <w:gridCol w:w="2835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яемое у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НОГО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 xml:space="preserve">Уметь выполнять вычисления и пре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пускают ошибки при умножении, вычитании десятичных чисел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скают ошибки при приведении двух дробей с разными знаменателями к общему знаменателю. При переводе обыкновенной дроби в десятич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 обучающихся допущены вычислительные ошиб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leParagraph"/>
              <w:spacing w:lineRule="atLeast" w:line="190" w:before="16" w:after="0"/>
              <w:ind w:left="33" w:right="2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Пользоваться основными единицами длины, массы, времени, скорости, площади, объёма; выражать более крупные единицы через более мелкие и на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сложное задание практической направленности, однако учащиеся не смогли представить число, выражающее расстояние,  в стандарт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шибки при выполнении данного задания были допущены из-за невнимательности чтения условия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мение представлять число в стандартном виде, или допуще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слительные ошиб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Уметь выполнять вычисления и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не смогли расположить дроби с одинаковыми знаменателями на координатной пря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находили приближенное значение арифметического квадратного корня, а не оценивали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leParagraph"/>
              <w:spacing w:lineRule="atLeast" w:line="190" w:before="16" w:after="0"/>
              <w:ind w:left="33" w:hanging="1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ая сформированность навы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боты со степенями с целым показателе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 возведении степени в степень вместо умножения показателей их складыв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ая сформированность навы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боты с квадратными корнями, применение свойств ко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несли число под корень, не возведя его в квадрат;  Множитель вынесли из под корня, но забыли разделить на знамен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atLeast" w:line="190" w:before="16" w:after="0"/>
              <w:ind w:left="33" w:right="24" w:hanging="1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ащиеся невнимательно прочитывают информацию на графике, а также при определении цены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ащиеся допускали ошибки при чтении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Уметь решать уравнения, неравенства и их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еверно применили свойство пропорции, а также допущены ошибки при переносе слагае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нают алгоритм решения неполных квадратных уравнений, допускались ошибки при выборе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ялся подбор корней, в ходе которого были допущены арифметические ошибки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" w:after="0"/>
              <w:ind w:left="33" w:right="24" w:hanging="1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 xml:space="preserve">Решать несложные практические расчетные задач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вильно составили пропорцию, не сформировано умение находить число по его проце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показали, что не знают понятие «процента», ими не усвоен алгоритм нахождения процента от числа, были допущены вычислитель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не ответили на вопрос задачи: нашли процент от числа, но не вычислили общую сум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atLeast" w:line="190" w:before="16" w:after="0"/>
              <w:ind w:left="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w w:val="105"/>
                <w:sz w:val="18"/>
                <w:szCs w:val="18"/>
                <w:lang w:val="ru-RU"/>
              </w:rPr>
              <w:t>Анализировать реальные числовые данные, представленные в таблицах, на диаграммах, граф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не смогли выбрать не верные утверждения, анализиру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данные, представленные на диаграммах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показали, что умеют анализировать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данные, представленные на диаграммах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очность определения величин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22" w:after="0"/>
              <w:ind w:left="33" w:right="24" w:hanging="1"/>
              <w:jc w:val="both"/>
              <w:rPr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 xml:space="preserve">Решать практические задачи, требующие систематического перебора вариантов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ащиеся не стали применять свойства квадратного корня, а просто перемножили множители под корнем, затем не смогли вынести множитель из-под знака корня. запись в ответ не значение выражения, а номер от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зкий показатель позволяет утверждать, что значительная часть обучающихся плохо владеет теоретическим материалом по теме: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астота события, вероятность». Данный материал подробно еще не изучал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авильно  нашли значение степени с отрицательным показа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Уметь строить и читать график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е достаточно усвоили геометрический смысл коэффициентов квадратич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 уверенно обучающиеся используют знания, в каких координатных четвертях расположен график функции при к &lt; 0, k &gt; 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не смогли соотнести графики и функции, т.к. забыли связь коэффициентов  в обратной пропорциональности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решать задания на арифметическую прогр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ибки при решении квадратного уравнения, при записи отв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неверно, используют свойства степени с целым показателем при умножении и делении, допускают ошибки при подстановке значения переменной и нахождении значения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некоторых вообще не отработан навык решения таких примеров на арифметическую прогрессию, некоторые правильно составляют систему, но при вычитании одной строки системы из другой теряют второй знак мин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leParagraph"/>
              <w:spacing w:before="22" w:after="0"/>
              <w:ind w:lef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Уметь выполнять преобразования алгебра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сформированы умения выполнять тождественные преобразования рациональных выражений (формулы сокращенного умножения, действия с корнями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ошибки при подстановке значения переменной и нахождении значения выра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сформированы умения выполнять тождественные преобразования рациональных выражений (умножение и деление рациональных дробей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ошибки при подстановке значения переменной и нахождении значения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бо сразу выполняют числовую подстановку, в ходе которой допускают арифметические ошибки, либо неправильное возведение в квад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ableParagraph"/>
              <w:spacing w:lineRule="atLeast" w:line="190" w:before="16" w:after="0"/>
              <w:ind w:left="33" w:hanging="1"/>
              <w:jc w:val="both"/>
              <w:rPr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ли ошибки вычислительного характера. А также при выражении диагона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омба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ли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учающиеся не смогли выразить одну переменную через друг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hd w:fill="auto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меть решать уравнения, неравенства и их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неполного квадратичного неравенства по аналогии с уравн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ипичные ошибки: при переносе слагаемых из одной части неравенства в другую, не меняли знак слагаемого на противоположный; неверно изображали решение неравенства на числовой пря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 отработан этот метод решения неравенств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й процент выполнения заданий по алгебре первой части составил 61% (в ПКР-46%, в ВКР-54%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ьшее затруднения вызвали следующие задания: №3, №5, №8 (в ПКР-№3, №5, №11, в ВКР- №8, №3, №2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ьшие затруднения вызвали задания: №2, №4, №11, 312, №13, №14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 ПКР- №2, №6, №8, №10, №12, №9, №13,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ВКР- №11, №13, №12, №9, №1)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лабоуспевающие плохо справились со следующими заданиями: №4, №9, №11, №15, №18. </w:t>
      </w:r>
      <w:r>
        <w:rPr>
          <w:rFonts w:cs="Times New Roman" w:ascii="Times New Roman" w:hAnsi="Times New Roman"/>
          <w:sz w:val="26"/>
          <w:szCs w:val="26"/>
        </w:rPr>
        <w:t>Уметь выполнять вычисления и преобразования выражение, содержащих корни (№4), Уметь выполнять вычисления и преобразования выражение, степени (№9), Арифметическая прогрессия (задание №11), Задание №15 (свойство средней линии трапеции), Задание №18 (нахождение площади параллелограмма)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шения заданий по геометрии перв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709"/>
        <w:gridCol w:w="709"/>
        <w:gridCol w:w="3685"/>
        <w:gridCol w:w="3544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«Гео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 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Н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решать практические задачи, связанные с нахождением геометрических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правильно составили пропор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абое владение теорией по теме: «Градусная мера дуги окруж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смогли проанализировать условие и создать математическую модель для решения практической зада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йствия с геометрическими фигурам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ение свойств угла, вписанного в 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ние вызвало затруднение. Учащиеся не знают определение синуса острого угла прямоугольного треугольника и углов от 0о до 180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знают теорему Пифагора и верно ее применили для нахождения стороны квадра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ждить стороны  равностороннего треугольника,  используя свойства углов, биссектрис, медиан, высот равностороннего треугольника, теорему  Пифаго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ающиеся не применили свойства равнобедренного треугольника, свойство катета, лежащего против 30. Также допущены ошибки при решении квадратного у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ойства равнобедренного треугольника» или не могут применять при решении задач, также   допускали вычислитель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не правильно применили свойство вписанного угла и свойство касательной к окру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решать плани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формирован у учащихся метод решения данной за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ие ученики показывают незнание формулы площади ромба, трапе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ют вычислитель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догадались выделить часть фигур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находить расстояние от точки до прямой, катет прямоугольного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едостаточном уровне отработаны навыки нахождения элементов треугольника с помощью теоремы синусов и косин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едостаточном уровне отработаны навыки нахождения элементов прямоугольного треугольника с помощью теоремы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правились с заданием из-за не владения  понятием тригонометрических величин, а именно тангенса острого угла прямоугольного треуголь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соотносить верные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еники показали слабое знание теоретического материала за курс геометрии 7-8 кл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ченики показали слабое знание теоретического материала за курс геометрии 7-8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мение анализировать чертеж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3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редний процент выполнения задания по геометрии первой части составил 51% ( в ПКР-41%, в ВКР- 48%).</w:t>
      </w:r>
      <w:r>
        <w:rPr>
          <w:sz w:val="28"/>
          <w:szCs w:val="28"/>
        </w:rPr>
        <w:t xml:space="preserve"> Половина девятиклассников не умеют выполнять действия с геометрическими фигурами, координатами и вект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 2 модулей «Алгебра» и «Ге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>» были направлены на проверку владения материалом на повышенном уровне. Их назначение — дифференцировать хорошо 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567"/>
        <w:gridCol w:w="567"/>
        <w:gridCol w:w="567"/>
        <w:gridCol w:w="567"/>
        <w:gridCol w:w="567"/>
        <w:gridCol w:w="240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асть2 Модуль «Алгеб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firstLine="1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могли выполнить нужные преобразования системы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а в переводе единиц измерения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могли правильно раскрыть модул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«Геомет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ерно выполнили чертеж  или не увидели подобные треуг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могли выразить площадь треуголь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полнили черте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девятиклассники низкий процент выполнения заданий повышенного уровня. Увеличилось количество учащихся, справившихся с заданиями №21, 24. К решению задания №26 приступало 22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результаты пробного экзамена и входных контрольных работ и полугодовой контрольных работ по математике обучающихся 9-х классов, прослеживается положительная динамика по показателю процента двоек, положительная динамика по показателю положительных отметок.                      Результаты выполнения пробного экзамена в 9-х классах области выявили ряд проблем на данном этапе готовности обучающихся к ГИА. Анализ ошибок показывает, что недоработки в математической подготовке во многом связаны с плохим усвоением материала, недостаточной организацией повторения, низким уровнем осмысленного чтения текста обучаю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 учителям- предметникам по предупреждения и коррекции ошибок обучающих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8"/>
          <w:szCs w:val="28"/>
        </w:rPr>
        <w:t>роанализировать работу каждого ученика, провести с обучающимися работу по коррекции допущенных ими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овторения уделить необходимое внимание вопросам, вызвавшим наибольшие затруднения у школь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ть для учащихся индивидуальные маршруты. Вести систематически работу с учащимися группы «риска», отрабатывая с ними задания базового уровня сл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тивированными учащимися отрабатывать задания повышенной сложности, которые они смогут выполнить во время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на каждом уроке материал для повторения ранее изученного, используя устный счёт, индивидуальную, самостоятельную работу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осознанным усвоением материала, выработкой прочных вычислительных навыков, уделив особое внимание решению плани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администрации 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езультаты пробного экзамена, выявить причины недостатков в подготовке девятиклассников к ГИА на совещаниях, на заседания школьных М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7 ма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результаты пробного экзамена до родителей по подп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4 ма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ть контроль и помочь организовать системную работу учителей-предметников, ориентированную на качественный конечный результат по подготовке к итоговой аттестации обучающихся в следующих ОО: </w:t>
      </w:r>
      <w:r>
        <w:rPr>
          <w:rFonts w:cs="Times New Roman" w:ascii="Times New Roman" w:hAnsi="Times New Roman"/>
          <w:sz w:val="28"/>
          <w:szCs w:val="28"/>
        </w:rPr>
        <w:t>МОАУ «Покровская СОШ», МОБУ «Платовская СОШ»,  МОБУ «НСОШ №4», МОАУ «Кулагинская СОШ»,  МОБУ "Мустаевская СОШ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рок: до  5.06.2018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должить подготовку (по группам) выпускников основной школы к ГИА в формате ОГЭ на основе анализа результатов, полученных по итогам пробного экзаме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: до 5.06.2018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Гость</dc:creator>
  <dc:description/>
  <cp:keywords/>
  <dc:language>en-US</dc:language>
  <cp:lastModifiedBy>User</cp:lastModifiedBy>
  <cp:lastPrinted>2018-04-27T09:24:00Z</cp:lastPrinted>
  <dcterms:modified xsi:type="dcterms:W3CDTF">2018-05-05T16:42:00Z</dcterms:modified>
  <cp:revision>9</cp:revision>
  <dc:subject/>
  <dc:title/>
</cp:coreProperties>
</file>