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8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eastAsia="ru-RU"/>
        </w:rPr>
        <w:t>Календарь знаменательных дат на 2014 учебный год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НВАРЬ</w:t>
        <w:br/>
        <w:t>1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овый год</w:t>
        <w:br/>
        <w:t>Всемирный день мира</w:t>
        <w:br/>
        <w:t>(19 декабря) День былинного богатыря Ильи Муромца</w:t>
        <w:br/>
        <w:t xml:space="preserve">95 лет со дня рождения Даниила Александровича Гранина (р. 1919), русского прозаика, публициста </w:t>
        <w:br/>
        <w:t xml:space="preserve">95 лет со дня рождения Джерома Дэйвида Сэлинджера (1919–2010), американского писателя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21 декабря) 180 лет со дня рождения Василия Григорьевича Перова (1834 - 1882), русского художника, живописца-передвижник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05 лет со дня рождения Луи Брайля (1809-1852), французского педагога, автора азбуки для слепых</w:t>
        <w:br/>
        <w:t>80 лет со дня рождения Зураба Константиновича Церетели (р. 1934), советского и российского художника и скульптора, Народного художника России и Грузи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ождество Христово</w:t>
        <w:br/>
        <w:t>(26 декабря) 115 лет  со дня рождения Степана Петровича Щипачева (1899-1979), русского советского поэта</w:t>
        <w:br/>
        <w:t xml:space="preserve">100 лет со дня рождения Ювеналия Дмитриевича Коровина, художника-иллюстратора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90 лет со дня рождения английского писателя Уильяма Уилки Коллинза (1824–1889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семирный день «Спасибо»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5 лет со дня рождения Харуки Мураками (р. 1949), японского писателя и переводчик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нь российской печати</w:t>
        <w:br/>
        <w:t>60 лет со дня рождения Алексея Сергеевича Глызина (р. 1954), эстрадного певца, заслуженного артиста Росси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тарый Новый год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85 лет со дня рождения Мартина Лютера Кинга (1929-1968), борца против расовой дискриминации в США, Нобелевского лауреат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80 лет со дня рождения Василия Семёновича Ланового (р. 1934), советского и российского актера театра и кино, Народного артиста СССР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05 лет со дня рождения американского прозаика, поэта, критика Эдгара Аллана По (1809–1849)</w:t>
        <w:br/>
        <w:t>175 лет со дня рождения Поля Сезанна (1839-1906), французского художник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9 января) 110 лет со дня рождения  Аркадия Петровича Гайдара (1904–1941), русского писателя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нь российского студенчества</w:t>
        <w:br/>
        <w:t>255 лет со дня рождения шотландского поэта Роберта Бёрнса (1759–1796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6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Международный день таможенника 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нь воинской славы России - День снятия блокады города Ленинграда (1944г.)</w:t>
        <w:br/>
        <w:t>(15 января) 135 лет со дня рождения русского писателя Павла Петровича Бажова (1879–1950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еждународный день защиты персональных данных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1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90 лет назад была принята первая Конституции СССР (1924)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ВРАЛЬ</w:t>
        <w:br/>
        <w:t>1 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20 января) 130 лет со дня рождения Евгения Ивановича Замятина (1884 - 1937), советского писателя</w:t>
        <w:br/>
        <w:t>60 лет со дня рождения Юрия Эдуардовича Лозы (р. 1954), советского и российского певца, поэта и композитор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нь воинской славы России — День разгрома советскими войсками немецко-фашистских войск в Сталинградской битве (1943 год);</w:t>
        <w:br/>
        <w:t>185 лет со дня рождения  Альфреда Эдмунда Брема (1829–1884), немецкого зоолога, автора многотомного труда «Жизнь животных»</w:t>
        <w:br/>
        <w:t>110 лет со дня рождения Валерия Павловича Чкалова (1904-1938), советского летчика. Он первым совершил полет без посадки от Москвы до Ванкувера через Северный полюс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Всемирный день борьбы с раковыми заболеваниями </w:t>
        <w:br/>
        <w:t xml:space="preserve">70 лет назад (1944) ученые доказали, что носителем наследственной информации является дезоксирибонуклеиновая кислота (ДНК)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нь российской науки</w:t>
        <w:br/>
        <w:t>(27 января) 180 лет со дня рождения русского химика Дмитрия Ивановича Менделеева (1834-1907)</w:t>
        <w:br/>
        <w:t xml:space="preserve">День рождения Ирины Вадимовны Муравьевой (р. 1949), советской и российской актрисы театра и кино, Народной артистки России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 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29 января) 170 лет со дня рождения Анатолия Фёдоровича Кони (1844-1927), юриста, литератора и общественного деятеля, члена Государственного совета</w:t>
        <w:br/>
        <w:t>140 лет со дня рождения Всеволода Эмильевича Мейерхольда (1874-1940), выдающегося советского режиссера-новатора, актер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 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30 января) 120 лет со дня рождения  Виталия Валентиновича Бианки (1894–1959), русского писателя</w:t>
        <w:br/>
        <w:t xml:space="preserve">(30 января) 125 лет со дня рождения Алексея Ильича Кравченко (1889–1940), художника-иллюстратора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 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05 лет со дня рождения Чарлза Роберта Дарвина (1809-1882), английского естествоиспытателя, основоположника теории эволюци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 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2 февраля) 245 лет со дня рождения  Ивана Андреевича Крылова (1769–1844), русского писателя, баснописц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 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нь святого Валентина (День всех влюбленных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еждународный день детей, больных раком</w:t>
        <w:br/>
        <w:t>День памяти о россиянах, исполнявших служебный долг за пределами Отечества - памятная дата России</w:t>
        <w:br/>
        <w:t>450 лет со дня рождения итальянского ученого Галилео Галилея (1564-1642)</w:t>
        <w:br/>
        <w:t>(2 февраля) 105 лет со дня рождения Николая Ивановича Рыленкова (1909-1969) российского поэта, литературовед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 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9 февраля) 285 лет со дня рождения  Федора Григорьевича Волкова (1729-1763), русского актера, театрального деятеля, основателя русского театр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 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еждународный день родного язык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 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нь воинской славы России — День защитника Отечества</w:t>
        <w:br/>
        <w:t xml:space="preserve">115 лет со дня рождения Эриха Кестнера (1899–1974), немецкого писателя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 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00 лет со дня рождения Фёдора Викторовича Лемкуля (1914–1995), художника-иллюстратора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6 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45 лет со дня рождения Надежды Константиновны Крупской (1869-1939), советского государственного и партийного деятеля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Т</w:t>
        <w:br/>
        <w:t>1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семирный день гражданской обороны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(19 февраля) 190 лет со дня рождения Константина Дмитриевича Ушинского (1824–1870), русского педагога, писателя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семирный день писателя</w:t>
        <w:br/>
        <w:t>(19 февраля) 180 лет со дня рождения  Сергея Михайловича Третьякова  (1834-1892), российского предпринимателя, общественного деятеля, мецената</w:t>
        <w:br/>
        <w:t>115 лет со дня рождения Юрия Карловича Олеши (1899–1960), русского писателя</w:t>
        <w:br/>
        <w:t xml:space="preserve">День рождения Ирины Петровны Токмаковой (р. 1929), поэта, переводчицы </w:t>
        <w:br/>
        <w:t xml:space="preserve">75 лет со дня рождения Ирины Михайловны Пивоваровой (1939–1986), поэта, прозаика, иллюстратора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85 лет со дня рождения Фазиля Абдуловича Искандера (1929), советского и российского прозаика и поэта</w:t>
        <w:br/>
        <w:t>80 лет со дня рождения Михаила Михайловича. Жванецкого (р. 1934), российского писателя–сатирик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еждународный женский день</w:t>
        <w:br/>
        <w:t>150 лет со дня рождения Кеннета Грэхема (1859–1932), английского писателя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семирный день ди-джея </w:t>
        <w:br/>
        <w:t>(дата рождения приблизительна) 560 лет  со дня рождения Америго Веспуччи (1454-1512), итальянского путешественника, исследователя Америки</w:t>
        <w:br/>
        <w:t xml:space="preserve">(25 февраля) 200 лет со дня рождения Тараса Григорьевича Шевченко (1814–1861), украинского поэта, прозаика и художника </w:t>
        <w:br/>
        <w:t>80 лет со дня рождения Юрия Алексеевича Гагарина (1934-1968), советского лётчика-космонавта, Героя Советского Союз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(1 марта 1564 г.) 450 лет со дня выхода первой точно датированной русской печатной книги — «Апостола» Ивана Фёдорова — в Москве </w:t>
        <w:br/>
        <w:t>13 марта</w:t>
        <w:br/>
        <w:t>70 лет со дня рождения Игоря Эмильевича Кио (1944-2006), советского артиста цирка, иллюзиониста, Народного артиста Росси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еждународный день рек</w:t>
        <w:br/>
        <w:t xml:space="preserve">Международный день числа «Пи» </w:t>
        <w:br/>
        <w:t>135 лет со дня рождения Альберта Эйнштейна (1879-1955), физика–теоретика, одного из создателей современной физики, труды которого оказали огромное влияние на развитие астрономии, лауреата Нобелевской преми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семирный день защиты прав потребителя</w:t>
        <w:br/>
        <w:t>90 лет со дня рождения русского писателя Юрия Васильевича Бондарева (1924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(4 марта) 155 лет со дня рождения Александра Степановича Попова (1859-1906), русского физика, электротехника, изобретателя радио </w:t>
        <w:br/>
        <w:t xml:space="preserve">(4 марта) 130 лет со дня рождения Александра Романовича Беляева (1884–1942), русского писателя-фантаста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6 марта) 170 лет со дня рождения Николая Андреевича Римского-Корсакова (1844-1908), русского композитора, педагога, дирижера, общественного деятеля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семирный день поэзии</w:t>
        <w:br/>
        <w:t>Международный день театра кукол</w:t>
        <w:br/>
        <w:t xml:space="preserve">(9 марта) 175 лет со дня рождения Модеста Петровича Мусоргского (1839-1881), великого русского композитора </w:t>
        <w:br/>
        <w:t>(9 марта) 125 лет со дня рождения Александра Николаевича Вертинского (1889-1957), русского артиста эстрады, поэта, композитор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семирный день водных ресурсов</w:t>
        <w:br/>
        <w:t>Международный день Балтийского моря</w:t>
        <w:br/>
        <w:t>415 лет со дня рождения Антониса Ван Дейка (1599-1641), фламандского художника</w:t>
        <w:br/>
        <w:t>(10 марта) 125 лет со дня рождения Николая Эрнестовича Радлова (1889–1942), художника-иллюстратор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семирный день метеорологи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семирный день борьбы с туберкулёзом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-31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деля детской и юношеской книг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нь работника культуры Росси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семирный день театр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9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85 лет со дня рождения русского царя Алексея Михайловича (Романова) (1629-1676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70 лет со дня рождения Поля Верлена (1844-1896), французского поэта</w:t>
        <w:br/>
        <w:t xml:space="preserve">(18 марта) 120 лет со дня рождения Сергея Владимировича Ильюшина (1894-1977), советского авиаконструктора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1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нь рождения Лаймы Станиславовны Вайкуле (р. 1954), латвийской и российской эстрадной певицы, актрисы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РЕЛЬ</w:t>
        <w:br/>
        <w:t>1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нь смеха</w:t>
        <w:br/>
        <w:t>Международный день птиц</w:t>
        <w:br/>
        <w:t xml:space="preserve">205 лет со дня рождения Николая Васильевича Гоголя (1809–1852), русского прозаика, драматурга, критика, публициста </w:t>
        <w:br/>
        <w:t xml:space="preserve">80 лет со дня рождения Владимира Владимировича Познера (р. 1934), советского и российского тележурналиста, телеведущего </w:t>
        <w:br/>
        <w:t xml:space="preserve">75 лет со дня рождения Валерия Михайловича Воскобойникова (р. 1939), русского писателя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еждународный день детской книги</w:t>
        <w:br/>
        <w:t>(22 марта) 125 лет со дня рождения Лидии Николаевны Сейфуллиной (1889-1954), русской писательницы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нь Интернета (День веб-мастера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45 лет со дня рождения Сергея Алексеевича Чаплыгина (1869-1942), советского ученого в области теоретической механик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10 лет со дня рождения Василия Васильевича Меркурьева (1904-1978), советского актера театра и кино, педагога и режиссера, Народного артиста СССР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семирный день здоровья</w:t>
        <w:br/>
        <w:t>День рождения Рунет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95 лет со дня рождения Юрия Васильевича Силантьева (1919-1983), советского российского дирижёра, скрипача и композитора, Народного артиста СССР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нь космонавтики - памятная дата России</w:t>
        <w:br/>
        <w:t>(31 марта) 175 лет со дня рождения Николая Михайловича Пржевальского (1839-1888), русского путешественника, географа, исследователя Центральной Ази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80 лет со дня рождения Натальи Юрьевны Дуровой (1934–2007), русской писательницы, руководителя Театра зверей им. В.Л. Дуров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(3 апреля) 270 лет со дня рождения Дениса Ивановича Фонвизина (1744–1792), русского писателя, драматурга </w:t>
        <w:br/>
        <w:t xml:space="preserve">(3 апреля) 260 лет со дня рождения Николая Петровича Румянцева (1754-1826), русского государственного деятеля, дипломата </w:t>
        <w:br/>
        <w:t>165 лет со дня рождения Сергея Ивановича Мосина (1849-1902), русского конструктора стрелкового оружия</w:t>
        <w:br/>
        <w:t>60 лет со дня рождения  Брюса Стерлинга (р. 1954), американского писателя-фантаста, журналиста и литературовед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еждународный день культуры</w:t>
        <w:br/>
        <w:t>(5 апреля) 330 лет со дня рождения императрицы Екатерины I (Марты Самуиловны Скавронской (Крузе) (1684-1727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70 лет со дня рождения  Анатоля Франса (1844-1924), французского писателя, лауреата Нобелевской премии по литературе </w:t>
        <w:br/>
        <w:t xml:space="preserve">125 лет со дня рождения Чарлза Спенсера Чаплина (1889-1977), американского режиссера, актера, сценариста, композитора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еждународный день памятников и исторических мест</w:t>
        <w:br/>
        <w:t>День воинской славы России - День победы русских воинов князя Александра Невского над немецкими рыцарями на Чудском озере (Ледовое побоище, 1242 год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7 апреля) 180 лет со дня рождения Григория Григорьевича Мясоедова (1834-1911), русского живописца, художника-передвижник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еждународный день Земли</w:t>
        <w:br/>
        <w:t>290 лет со дня рождения Иммануила Канта (1724-1804), немецкого философа</w:t>
        <w:br/>
        <w:t>(9 апреля) 105 лет со дня рождения Вадима Михайловича Кожевникова (1909-1984), русского советского писателя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семирный день книг и авторского права</w:t>
        <w:br/>
        <w:t xml:space="preserve">450 лет со дня рождения Уильяма Шекспира (1564–1616), английского драматурга и поэта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еждународный день солидарности молодежи</w:t>
        <w:br/>
        <w:t xml:space="preserve">(10 апреля) 115 лет со дня рождения  Владимира Владимировича Набокова (1899-1977), писателя, переводчика, литературоведа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6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еждународный день интеллектуальной собственности.</w:t>
        <w:br/>
        <w:t>День участников ликвидации последствий радиационных аварий и катастроф и памяти жертв этих аварий и катастроф - памятная дата России</w:t>
        <w:br/>
        <w:t xml:space="preserve">(14 апреля) 185 лет со дня рождения Григория Петровича Данилевского (1829–1890), русского писателя </w:t>
        <w:br/>
        <w:t>27 апреля</w:t>
        <w:br/>
        <w:t>День российского парламентаризма - памятная дата Росси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семирный день охраны труд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9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еждународный день танца</w:t>
        <w:br/>
        <w:t>160 лет со дня рождения Жюля Анри Пуанкаре (1854-1912), французского математика, астронома, философа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Й</w:t>
        <w:br/>
        <w:t>1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аздник Весны и Труда в России</w:t>
        <w:br/>
        <w:t>90 лет со дня рождения Виктора Петровича Астафьева (1924–2001), русского писателя</w:t>
        <w:br/>
        <w:t>85 лет со дня рождения Игоря Ивановича Акимушкина (1929-1993), советского ученого-биолога, автора научно-популярных книг о жизни животных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21 апреля) 285 лет со дня рождения российской императрицы Екатерины II  Великой (1729-1796)</w:t>
        <w:br/>
        <w:t xml:space="preserve">195 лет со дня рождения Василия Андреевича Дашкова (1819-1896), русского деятеля культуры и просвещения, этнографа </w:t>
        <w:br/>
        <w:t>180 лет со дня рождения Вильгельма Маузера (1834-1882), немецкого инженера-оружейника, предпринимателя</w:t>
        <w:br/>
        <w:t>155 лет со дня рождения Джерома Клапки Джерома (1859–1927), английского писателя</w:t>
        <w:br/>
        <w:t>3 мая</w:t>
        <w:br/>
        <w:t>Всемирный день свободы печати.</w:t>
        <w:br/>
        <w:t>День Солнца</w:t>
        <w:br/>
        <w:t>700 лет (дата условная) со дня рождения Сергия Радонежского (1314-1392), русского церковного и государственного деятеля, основателя Троице-Сергиева монастыря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21 апреля) 100 лет со дня рождения Марка Григорьевича Фрадкина (1914-1990), советского российского композитора, автора многих популярных в середине XX столетия песен и музыки к кинофильмам,  Народного артиста СССР</w:t>
        <w:br/>
        <w:t>День рождения Татьяны Евгеньевны Самойловой (р. 1934), советской и российской актрисы театра и кино, Народной артистки Росси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23 апреля) 160 лет со дня рождения Николая Гавриловича Славянова (1854-1897), русского изобретателя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нь радио</w:t>
        <w:br/>
        <w:t>95 лет со дня рождения поэта Бориса Абрамовича Слуцкого (1919-1986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семирный день Красного Креста и Красного Полумесяца</w:t>
        <w:br/>
        <w:t>(27 апреля) 270 лет со дня рождения Николая Ивановича Новикова (1744–1818), русского просветителя, писателя, журналиста, книгоиздателя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нь воинской славы России - День Победы советского народа в Великой Отечественной войне 1941 -1945 годов (1945 год)</w:t>
        <w:br/>
        <w:t>90 лет со дня рождения Булата Шалвовича Окуджавы (1924–1997), русского поэта, прозаика, драматург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90 лет со дня рождения Юлии Владимировны Друниной (1924–1991), русского поэта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50 лет со дня рождения Этель Лилиан Войнич (1864–1960), английской писательницы </w:t>
        <w:br/>
        <w:t xml:space="preserve">110 лет со дня рождения Сальвадора Фелипе Хасинто Дали (1904-1989), испанского художника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Международный день медицинских сестер </w:t>
        <w:br/>
        <w:t>105 лет со дня рождения Юрия Осиповича Домбровского (1909-1978), русского поэта, прозаика, литературного критика</w:t>
        <w:br/>
        <w:t>90 лет со дня рождения Анатолия Васильевича Митяева (1924–2008), советского писателя, сценариста, редактор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(1 мая) 210 лет со дня рождения Алексея Степановича Хомякова (1804-1860), русского религиозного философа, поэта, публициста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еждународный день семьи</w:t>
        <w:br/>
        <w:t xml:space="preserve">155 лет со дня рождения Пьера Кюри (1859-1906), французского ученого-физика, Нобелевского лауреата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семирный день электросвязи и информационного общества 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еждународный день музеев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15 лет со дня рождения Оноре де Бальзака (1799–1850), французского писателя </w:t>
        <w:br/>
        <w:t xml:space="preserve">(8 мая) 115 лет со дня рождения Александра Александровича Дейнеки (1899-1969), советского художника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90  лет со дня рождения Бориса Львовича Васильева (1924–2013), русского писателя, драматурга, публициста, киносценариста 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55 лет со дня рождения  Артура Конан-Дойла (1859–1930), английского писателя</w:t>
        <w:br/>
        <w:t>(9 мая) 100 лет со дня рождения Николая Федоровича Макарова (1914-1988), советского конструктора огнестрельного оружия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нь славянской письменности и культуры</w:t>
        <w:br/>
        <w:t>90 лет назад (1924 г.)  вышел первый номер детского журнала  «Мурзилка»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25 лет со дня рождения Игоря Ивановича Сикорского (1889-1972), российского и американского авиаконструктора, промышленник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6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40 лет со дня рождения Анри Фармана (1874-1958), французского авиаконструктора, летчика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бщероссийский день библиотек (День библиотекаря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нь пограничник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9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40 лет со дня рождения английского писателя Гилберта Кита Честертона (1874–1936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1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семирный день без табака</w:t>
        <w:br/>
        <w:t>(19 мая) 115 лет со дня рождения Леонида Максимовича Леонова (1899-1994), русского писател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ЮНЬ 2014 го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 июня</w:t>
      </w:r>
      <w:r>
        <w:rPr>
          <w:rFonts w:cs="Times New Roman" w:ascii="Times New Roman" w:hAnsi="Times New Roman"/>
          <w:sz w:val="28"/>
          <w:szCs w:val="28"/>
        </w:rPr>
        <w:br/>
        <w:t>Международный день защиты детей</w:t>
        <w:br/>
        <w:t>210 лет со дня рождения Михаила Ивановича Глинки (1804—1857), выдающегося русского композитора, основоположника русской классической музыки</w:t>
        <w:br/>
        <w:t>170 лет со дня рождения Василия Дмитриевича Поленова (1844 —1927), выдающийся русского художника-передвижника, действительного члена Петербургской академии художеств</w:t>
        <w:br/>
        <w:t>День рождения Надежды Никитичны Кадышевой (р. 1954), российской певицы, солистки ансамбля «Золотое кольцо», Народной артистки Росси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 июня</w:t>
      </w:r>
      <w:r>
        <w:rPr>
          <w:rFonts w:cs="Times New Roman" w:ascii="Times New Roman" w:hAnsi="Times New Roman"/>
          <w:sz w:val="28"/>
          <w:szCs w:val="28"/>
        </w:rPr>
        <w:br/>
        <w:t xml:space="preserve">Международный день невинных детей — жертв агресси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 июня</w:t>
      </w:r>
      <w:r>
        <w:rPr>
          <w:rFonts w:cs="Times New Roman" w:ascii="Times New Roman" w:hAnsi="Times New Roman"/>
          <w:sz w:val="28"/>
          <w:szCs w:val="28"/>
        </w:rPr>
        <w:br/>
        <w:t>Всемирный день охраны окружающей среды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6 июня</w:t>
      </w:r>
      <w:r>
        <w:rPr>
          <w:rFonts w:cs="Times New Roman" w:ascii="Times New Roman" w:hAnsi="Times New Roman"/>
          <w:sz w:val="28"/>
          <w:szCs w:val="28"/>
        </w:rPr>
        <w:br/>
        <w:t>День русского языка</w:t>
        <w:br/>
        <w:t>415 лет со дня рождения Диего Веласкеса (Диего Родригес де Сильва Веласкес) (1599-1660), испанского художника</w:t>
        <w:br/>
        <w:t>265 лет со дня рождения Осипа Михайловича Дерибаса (имя при рождении - Хосе де Рибас) (1749-1800), российского адмирала, одного из строителей порта и города Одессы</w:t>
        <w:br/>
        <w:t>215 лет со дня рождения Александра Сергеевича Пушкина (1799-1837), великого русского поэта</w:t>
        <w:br/>
        <w:t>(25 мая) 170 лет со дня рождения Константина Аполлоновича Савицкого (1844— 1905), российского художника, академика живописи.</w:t>
        <w:br/>
        <w:t>145 лет со дня рождения Зигфрида Вагнера (1869-1930), немецкого дирижера и композитора</w:t>
        <w:br/>
        <w:t>110 лет со дня рождения Татьяны Ивановны Пельтцер (1904-1992), советской актрисы театра и кино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7 июня</w:t>
      </w:r>
      <w:r>
        <w:rPr>
          <w:rFonts w:cs="Times New Roman" w:ascii="Times New Roman" w:hAnsi="Times New Roman"/>
          <w:sz w:val="28"/>
          <w:szCs w:val="28"/>
        </w:rPr>
        <w:br/>
        <w:t>(27 мая) 220 лет со дня рождения Петра Яковлевича Чаадаева (1794-1856),  русского философа и публицист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9 июня</w:t>
      </w:r>
      <w:r>
        <w:rPr>
          <w:rFonts w:cs="Times New Roman" w:ascii="Times New Roman" w:hAnsi="Times New Roman"/>
          <w:sz w:val="28"/>
          <w:szCs w:val="28"/>
        </w:rPr>
        <w:br/>
        <w:t>Международный день аккредитации</w:t>
        <w:br/>
        <w:t>70 лет со дня рождения Игоря Михайловича Бриля (р. 1944), советского и российского джазового пианиста, композитора, педагога, Народного артиста Росси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0 июня</w:t>
      </w:r>
      <w:r>
        <w:rPr>
          <w:rFonts w:cs="Times New Roman" w:ascii="Times New Roman" w:hAnsi="Times New Roman"/>
          <w:sz w:val="28"/>
          <w:szCs w:val="28"/>
        </w:rPr>
        <w:br/>
        <w:t>215 лет со дня рождения Фёдора Антоновича Бруни (1799-1875), русского художника итальянского происхождения, представителя академического стиля</w:t>
        <w:br/>
        <w:t>195 лет со дня рождения Гюстава Курбе (Жан Дезире Гюстав Курбе) (1819-1877), французского пейзажиста, жанриста и портретиста</w:t>
        <w:br/>
        <w:t>85 лет со дня рождения Людмилы Георгиевны Зыкиной (1929-2009), советской и российской певицы, народной артистки СССР</w:t>
        <w:br/>
        <w:t>70 лет со дня рождения Валентина Георгиевича Смирнитского (р. 1944), советского и российского актёра театра и кино, Народного артиста Росси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1 июня</w:t>
      </w:r>
      <w:r>
        <w:rPr>
          <w:rFonts w:cs="Times New Roman" w:ascii="Times New Roman" w:hAnsi="Times New Roman"/>
          <w:sz w:val="28"/>
          <w:szCs w:val="28"/>
        </w:rPr>
        <w:br/>
        <w:t>150 лет со дня рождения Рихарда Штрауса (1864-1949), немецкого композитора</w:t>
        <w:br/>
        <w:t xml:space="preserve">85 лет со дня рождения Георгия Рудольфовича Граубина (1929-2011), советского и российского писателя и поэта, автора стихотворений для детей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2 июня</w:t>
      </w:r>
      <w:r>
        <w:rPr>
          <w:rFonts w:cs="Times New Roman" w:ascii="Times New Roman" w:hAnsi="Times New Roman"/>
          <w:sz w:val="28"/>
          <w:szCs w:val="28"/>
        </w:rPr>
        <w:br/>
        <w:t>День Росси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4 июня</w:t>
      </w:r>
      <w:r>
        <w:rPr>
          <w:rFonts w:cs="Times New Roman" w:ascii="Times New Roman" w:hAnsi="Times New Roman"/>
          <w:sz w:val="28"/>
          <w:szCs w:val="28"/>
        </w:rPr>
        <w:br/>
        <w:t>Всемирный день донора крови</w:t>
        <w:br/>
        <w:t>90 лет со дня рождения Владимира Алексеевича Солоухина (1924-1997), русского советского писател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7 июня</w:t>
      </w:r>
      <w:r>
        <w:rPr>
          <w:rFonts w:cs="Times New Roman" w:ascii="Times New Roman" w:hAnsi="Times New Roman"/>
          <w:sz w:val="28"/>
          <w:szCs w:val="28"/>
        </w:rPr>
        <w:br/>
        <w:t>Всемирный день борьбы с опустыниванием и засухой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9 июня</w:t>
      </w:r>
      <w:r>
        <w:rPr>
          <w:rFonts w:cs="Times New Roman" w:ascii="Times New Roman" w:hAnsi="Times New Roman"/>
          <w:sz w:val="28"/>
          <w:szCs w:val="28"/>
        </w:rPr>
        <w:br/>
        <w:t>(9 июня ) 345 лет со дня рождения Леонтия Филипповича Магницкого (1669 - 1739), русского математика и педагога</w:t>
        <w:br/>
        <w:t>90 лет со дня рождения Василя Владимировича Быкова (1924-2003), белорусского писателя, автора книг военной тематик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0 июня</w:t>
      </w:r>
      <w:r>
        <w:rPr>
          <w:rFonts w:cs="Times New Roman" w:ascii="Times New Roman" w:hAnsi="Times New Roman"/>
          <w:sz w:val="28"/>
          <w:szCs w:val="28"/>
        </w:rPr>
        <w:br/>
        <w:t>195 лет со дня рождения Жака Оффенбаха (1819-1880), немецко-французского композитора, мастера оперетты</w:t>
        <w:br/>
        <w:t>80 лет со дня рождения Юрия Иосифовича Визбора (1934-1984), барда, киноактера, журналиста, писателя, сценарист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2 июня</w:t>
      </w:r>
      <w:r>
        <w:rPr>
          <w:rFonts w:cs="Times New Roman" w:ascii="Times New Roman" w:hAnsi="Times New Roman"/>
          <w:sz w:val="28"/>
          <w:szCs w:val="28"/>
        </w:rPr>
        <w:br/>
        <w:t>День памяти и скорби - день начала Великой Отечественной войны (1941 год). Памятная дата Росси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3 июня</w:t>
      </w:r>
      <w:r>
        <w:rPr>
          <w:rFonts w:cs="Times New Roman" w:ascii="Times New Roman" w:hAnsi="Times New Roman"/>
          <w:sz w:val="28"/>
          <w:szCs w:val="28"/>
        </w:rPr>
        <w:br/>
        <w:t>Международный Олимпийский День</w:t>
        <w:br/>
        <w:t>125 лет со дня рождения Анны Андреевны Ахматовой (настоящая фамилия – Горенко) (1889-1966), выдающейся русской поэтессы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6 июня</w:t>
      </w:r>
      <w:r>
        <w:rPr>
          <w:rFonts w:cs="Times New Roman" w:ascii="Times New Roman" w:hAnsi="Times New Roman"/>
          <w:sz w:val="28"/>
          <w:szCs w:val="28"/>
        </w:rPr>
        <w:br/>
        <w:t xml:space="preserve">Международный день борьбы с употреблением наркотиков и их незаконным оборотом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7 июня</w:t>
      </w:r>
      <w:r>
        <w:rPr>
          <w:rFonts w:cs="Times New Roman" w:ascii="Times New Roman" w:hAnsi="Times New Roman"/>
          <w:sz w:val="28"/>
          <w:szCs w:val="28"/>
        </w:rPr>
        <w:br/>
        <w:t>Всемирный день рыболовства</w:t>
        <w:br/>
        <w:t xml:space="preserve">День молодежи Росси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8 июня</w:t>
      </w:r>
      <w:r>
        <w:rPr>
          <w:rFonts w:cs="Times New Roman" w:ascii="Times New Roman" w:hAnsi="Times New Roman"/>
          <w:sz w:val="28"/>
          <w:szCs w:val="28"/>
        </w:rPr>
        <w:br/>
        <w:t>День партизан и подпольщиков - памятная дата России</w:t>
        <w:br/>
        <w:t>(16 июня) 120 лет со дня рождения Абрама Матвеевича Роома</w:t>
      </w:r>
      <w:r>
        <w:rPr>
          <w:sz w:val="20"/>
          <w:szCs w:val="20"/>
        </w:rPr>
        <w:t xml:space="preserve"> родился (1894 - 1976), советского кинорежиссера, сценариста, актера, Народного артиста РСФСР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12:00Z</dcterms:created>
  <dc:creator>Billy</dc:creator>
  <dc:description/>
  <cp:keywords/>
  <dc:language>en-US</dc:language>
  <cp:lastModifiedBy>Billy</cp:lastModifiedBy>
  <dcterms:modified xsi:type="dcterms:W3CDTF">2013-12-03T15:15:00Z</dcterms:modified>
  <cp:revision>1</cp:revision>
  <dc:subject/>
  <dc:title/>
</cp:coreProperties>
</file>