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ергиевский РМК-2014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ие рекомендации </w:t>
      </w:r>
    </w:p>
    <w:p>
      <w:pPr>
        <w:pStyle w:val="Normal"/>
        <w:spacing w:lineRule="auto" w:line="240"/>
        <w:jc w:val="center"/>
        <w:rPr/>
      </w:pPr>
      <w:r>
        <w:rPr/>
        <w:t>Характеристика изменений в деятельности педагога, работающего по ФГОС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550"/>
        <w:gridCol w:w="4548"/>
      </w:tblGrid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 изменений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диционная деятельность учителя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учителя, работающего по ФГОС</w:t>
            </w:r>
          </w:p>
        </w:tc>
      </w:tr>
      <w:tr>
        <w:trPr>
          <w:trHeight w:val="834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уроку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1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пользуется жестко структурированным конспектом урока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>
          <w:trHeight w:val="1102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1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>
          <w:trHeight w:val="806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этапы урока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1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деятельность обучающихся (более половины времени урока)</w:t>
            </w:r>
          </w:p>
        </w:tc>
      </w:tr>
      <w:tr>
        <w:trPr>
          <w:trHeight w:val="108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ая цель учителя на уроке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1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ть выполнить все, что запланировано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ть деятельность детей:</w:t>
            </w:r>
          </w:p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иску и обработке информации;</w:t>
            </w:r>
          </w:p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ю способов действия;</w:t>
            </w:r>
          </w:p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е учебной задачи и т. д.</w:t>
            </w:r>
          </w:p>
        </w:tc>
      </w:tr>
      <w:tr>
        <w:trPr>
          <w:trHeight w:val="1372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ние заданий для обучающихся (определение деятельности детей)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1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ки: решите, спишите, сравните, найдите, выпишите, выполните и т. д.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>
          <w:trHeight w:val="398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урока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1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фронтальная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групповая и/или индивидуальная</w:t>
            </w:r>
          </w:p>
        </w:tc>
      </w:tr>
      <w:tr>
        <w:trPr>
          <w:trHeight w:val="1369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андартное ведение уроков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1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>
          <w:trHeight w:val="124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с родителями обучающихся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1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сходит в виде лекций, родители не включены в образовательный процесс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>
          <w:trHeight w:val="798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среда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1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ется учителем. Выставки работ обучающихся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>
          <w:trHeight w:val="668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обучения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1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олько предметные результаты, но и личностные, метапредметные</w:t>
            </w:r>
          </w:p>
        </w:tc>
      </w:tr>
      <w:tr>
        <w:trPr>
          <w:trHeight w:val="462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1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портфолио обучающегося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ортфолио</w:t>
            </w:r>
          </w:p>
        </w:tc>
      </w:tr>
      <w:tr>
        <w:trPr>
          <w:trHeight w:val="599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1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ценка – оценка учителя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1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ы положительные оценки учеников по итогам контрольных работ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улировки деятельности учителя и обучающихся</w:t>
      </w:r>
    </w:p>
    <w:tbl>
      <w:tblPr>
        <w:tblW w:w="1010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5449"/>
      </w:tblGrid>
      <w:tr>
        <w:trPr/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вает тему и цель урок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ет проблем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эмоциональный настрой на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задание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ет обучающимся, как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индивидуальные зад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мотивацию выполнения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выполнение работ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контроль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ует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й к домашнему заданию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поиск в тексте особенностей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у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ую проверку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у выполнения упражнения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у по уточнению и конкретизации первичных знаний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высказывания обучающихся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способов решения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ую работу обучающихся (постановка цели и план действий)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ую работу с учебником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у, связывая результаты урока с его целя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обучающихся к выводу о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лова, предложения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ят (звуки, слова ит.д.) на группы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е в тетради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ереди комментируют…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ют выбор написания…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ят примеры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под диктовку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 по цепочке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(находят, подчеркивают, комментируют) орфограммы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определяют слова с изучаемой орфограммой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хемы слов (предложений)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морфемный анализ слов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по карточкам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запоминают правило, проговаривают его друг другу вслух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вают понятие…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т закономерность…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…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ричины…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ы наблюдений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вой выбор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предположения в паре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…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план описания…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ивают характеристики…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тексте понятие, информацию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тихотворение и определяют…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доклад, делятся впечатлениями о…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: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у;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у;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у;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ую оценку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ктурные элементы учебного занятия</w:t>
      </w:r>
    </w:p>
    <w:p>
      <w:pPr>
        <w:pStyle w:val="Normal"/>
        <w:spacing w:lineRule="auto" w:line="240"/>
        <w:jc w:val="center"/>
        <w:rPr/>
      </w:pPr>
      <w:r>
        <w:rPr/>
        <w:t>Технологическая карта урока, соответствующая требованиям ФГОС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681"/>
        <w:gridCol w:w="2100"/>
        <w:gridCol w:w="1525"/>
        <w:gridCol w:w="1754"/>
        <w:gridCol w:w="1606"/>
      </w:tblGrid>
      <w:tr>
        <w:trPr/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этапы организации учебной деятельности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 этапа</w:t>
            </w:r>
          </w:p>
        </w:tc>
        <w:tc>
          <w:tcPr>
            <w:tcW w:w="6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а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а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ая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становка учебных задач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роблемной ситуации. Фиксация новой учебной задач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firstLine="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ют учителя. Строят понятные для собеседника высказыва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сохраняют учебную цель и задачу.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овместное исследование проблемы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решения учебной задач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уют, доказывают, аргументируют свою точку зр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firstLine="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уют условия учебной задачи, обсуждают предметные способы решения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оделировани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ция в модели существенных отношений изучаемого объект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firstLine="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ют ответы обучающихс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т самоконтроль Принимают и сохраняют учебную цель и задачу.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нструирование нового способа действия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ориентированной основы нового способа действ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учебное исследование для выделения понятия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firstLine="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уют в обсуждении содержания материал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сохраняют учебную цель и задачу. Осуществляют самоконтроль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ереход к этапу решения частных задач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т работу по выполнению отдельных операций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firstLine="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тся формулировать собственное мнение и позици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т самоконтроль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я отработки способ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ют новый способ. Отработка операций, в которых допущены ошибки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firstLine="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ят рассуждения, понятные для собеседника. Умеют использовать речь для регуляции своего действ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Контроль на этапе окончания учебной темы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ая работа (на выходе):</w:t>
            </w:r>
          </w:p>
          <w:p>
            <w:pPr>
              <w:pStyle w:val="Normal"/>
              <w:spacing w:lineRule="auto" w:line="240" w:before="0" w:after="0"/>
              <w:ind w:left="128"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spacing w:lineRule="auto" w:line="240" w:before="0" w:after="0"/>
              <w:ind w:left="128"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трольно-оценивающая деятельност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firstLine="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воих действ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Герасим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Отдел образования администрации муниципального образования «Новосергиевский район Оренбург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ный семинар – практикум для учителей матема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теме: </w:t>
      </w:r>
      <w:r>
        <w:rPr>
          <w:rFonts w:cs="Times New Roman" w:ascii="Times New Roman" w:hAnsi="Times New Roman"/>
          <w:b/>
          <w:sz w:val="32"/>
          <w:szCs w:val="32"/>
        </w:rPr>
        <w:t>«Проектно – исследовательская деятельность учащихся                                         на уроках математ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МОБУ «Герасимовская СОШ»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:  </w:t>
      </w:r>
      <w:r>
        <w:rPr>
          <w:rFonts w:cs="Times New Roman" w:ascii="Times New Roman" w:hAnsi="Times New Roman"/>
          <w:b/>
          <w:sz w:val="28"/>
          <w:szCs w:val="28"/>
        </w:rPr>
        <w:t xml:space="preserve">2 апреля 2014г.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стники семинара:</w:t>
      </w:r>
      <w:r>
        <w:rPr>
          <w:rFonts w:cs="Times New Roman" w:ascii="Times New Roman" w:hAnsi="Times New Roman"/>
          <w:b/>
          <w:sz w:val="28"/>
          <w:szCs w:val="28"/>
        </w:rPr>
        <w:t xml:space="preserve"> учителя математи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24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ть выйди ты не в белый свет,                                                                                                        А в поле за околицей, —                                                                                                               Пока идешь за кем-то вслед,                                                                                                 Дорога не запомнится.                                                                                                                   Зато, куда б ты ни попал                                                                                                                               И по какой распутице,                                                                                                                           Дорога та, что сам искал,                                                                                                               Вовек не позабудет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.Рыленк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656" w:footer="0" w:bottom="142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00:00Z</dcterms:created>
  <dc:creator>Billy</dc:creator>
  <dc:description/>
  <cp:keywords/>
  <dc:language>en-US</dc:language>
  <cp:lastModifiedBy>Секретарь РМК</cp:lastModifiedBy>
  <cp:lastPrinted>2014-04-01T10:36:00Z</cp:lastPrinted>
  <dcterms:modified xsi:type="dcterms:W3CDTF">2014-04-01T04:37:00Z</dcterms:modified>
  <cp:revision>3</cp:revision>
  <dc:subject/>
  <dc:title/>
</cp:coreProperties>
</file>