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готовке обучающихся к ЕГЭ выделяю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направления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) Методическая подготовка учителя к ЕГЭ.</w:t>
        <w:br/>
        <w:t>Знакомлюсь с нормативными документами по проведению ЕГЭ через методический кабинет, администрацию школы, предметные  журналы, газеты и интернет – ресурсы. Повышает свой уровень профессиональной грамотности (развиваю свои способности при решении заданий части С) через самообразов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2) Создание банка тестовых заданий.</w:t>
        <w:br/>
        <w:t>В банк входят: тесты по основным темам курса; тренировочные тесты; итоговые тесты; тесты экзаменов прошлых лет; диагностические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исание рабочей программы по подготовке к итоговой аттестации                      (в документе отразить работу с мотивированными  и  со слабоуспевающимися)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вводного, текущего и итогового повтор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иагностика и анализ качества знаний обучающихся при подготовке к ЕГЭ. Входное диагностирование учащихся 11 класса за курс 10 класс.</w:t>
        <w:br/>
        <w:t>Тематическое тестирование по основным разделам курса.</w:t>
        <w:br/>
        <w:t>Контрольные зачеты по алгебре и началам анализа за 10,  11 классы</w:t>
        <w:br/>
        <w:t>Диагностические, тренировочные работы, пробные ЕГ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олнение индивидуальных листов контроля на учащего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полнение индивидуальных образовательных  маршрутных листов на учащихся «группы «рис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я самостоятельной работы выпускников  при подготовке к ЕГЭ.</w:t>
        <w:br/>
        <w:t>Рекомендации, ссылки на различные сайты, онлайн-тесты и др.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сихологическая подготовка обучающихся к ЕГЭ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ожно подготовить обучающихся к ЕГЭ, это большой труд.                                                                                 Но не нужно этого бояться. Если вы хорошо знаете, объясняете,                                                          любите свой предмет и своих учеников,                                                                                                       вы обязательно сможете подготовить их к ЕГЭ по математике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каждый обучающийся должен помнить слова известного швейцарского математика Джорджа Полиа: «Если вы хотите научиться плавать, то смело входите в воду, а если хотите научиться решать задачи, то решайте и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5:00Z</dcterms:created>
  <dc:creator>Billy</dc:creator>
  <dc:description/>
  <cp:keywords/>
  <dc:language>en-US</dc:language>
  <cp:lastModifiedBy>Billy</cp:lastModifiedBy>
  <dcterms:modified xsi:type="dcterms:W3CDTF">2013-11-18T15:03:00Z</dcterms:modified>
  <cp:revision>2</cp:revision>
  <dc:subject/>
  <dc:title/>
</cp:coreProperties>
</file>