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804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 приказу министерства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енбург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«____» ________ 2015 г. № __________</w:t>
            </w:r>
          </w:p>
        </w:tc>
      </w:tr>
    </w:tbl>
    <w:p>
      <w:pPr>
        <w:pStyle w:val="Normal"/>
        <w:ind w:right="-172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right="-172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Протокол провер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контрольной работы по математике выпускников 11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Оренбургской области </w:t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7"/>
        <w:gridCol w:w="507"/>
        <w:gridCol w:w="507"/>
        <w:gridCol w:w="1968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24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Код шко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Название шк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рофиль класс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ФИО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ФИО обучающегос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Задание 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Итого балл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Иванов А.А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Петров В.И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та проведения «___» _________ 2015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блица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Распределение обучающихся по группам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название муниципального образования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10"/>
        <w:gridCol w:w="7459"/>
        <w:gridCol w:w="1843"/>
        <w:gridCol w:w="148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ерв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Характеристика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исленность группы(чел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участнико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изкий урове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Не более 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учающиеся, необладающие математическими умениями на базовом, общественно значимом уровне ( группа риска, требующая особого внимания и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I(базов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-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ивш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с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 б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ом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у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н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щ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 д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й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для сдачи ЕГЭ профильного уровня (рекомендуется подготовка к базовому уровню ЕГ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(базово-переходный уровень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-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успеш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воившие </w:t>
            </w: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 xml:space="preserve">базовый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 матема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фа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б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к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вню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Это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з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ме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щ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 ш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ы на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щ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 г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вню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ов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Рекомендуется подготовка к профильному уровню ЕГЭ до контрольного среза № 3, по результатам которого будет осуществлено перераспределение на базовый и профильный уровень ЕГ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повышенны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5-2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ивш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с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тематики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щ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 д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ый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ь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для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одготовки к профильному уровню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(высокий уровен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4-3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ind w:left="4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учающие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щ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ь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г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д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й для подготовки к сдаче профильного уровня с результатом не менее 85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блица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Выполнение заданий 1-14 по группам обучающихся (свод по муниципальному образованию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6"/>
        <w:gridCol w:w="478"/>
        <w:gridCol w:w="496"/>
        <w:gridCol w:w="451"/>
        <w:gridCol w:w="496"/>
        <w:gridCol w:w="451"/>
        <w:gridCol w:w="496"/>
        <w:gridCol w:w="450"/>
        <w:gridCol w:w="496"/>
        <w:gridCol w:w="450"/>
        <w:gridCol w:w="496"/>
        <w:gridCol w:w="460"/>
        <w:gridCol w:w="496"/>
        <w:gridCol w:w="451"/>
        <w:gridCol w:w="496"/>
        <w:gridCol w:w="460"/>
        <w:gridCol w:w="496"/>
        <w:gridCol w:w="452"/>
        <w:gridCol w:w="496"/>
        <w:gridCol w:w="450"/>
        <w:gridCol w:w="496"/>
        <w:gridCol w:w="450"/>
        <w:gridCol w:w="496"/>
        <w:gridCol w:w="450"/>
        <w:gridCol w:w="496"/>
        <w:gridCol w:w="474"/>
        <w:gridCol w:w="496"/>
        <w:gridCol w:w="45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78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40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Итого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II-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IV-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I-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блица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Выполнение заданий 1-14 по группам обучающихся (свод по муниципальному образованию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15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16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17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II-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IV-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I-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30"/>
        <w:gridCol w:w="438"/>
        <w:gridCol w:w="345"/>
        <w:gridCol w:w="356"/>
        <w:gridCol w:w="360"/>
        <w:gridCol w:w="341"/>
        <w:gridCol w:w="330"/>
        <w:gridCol w:w="371"/>
        <w:gridCol w:w="330"/>
        <w:gridCol w:w="389"/>
        <w:gridCol w:w="360"/>
        <w:gridCol w:w="408"/>
        <w:gridCol w:w="330"/>
        <w:gridCol w:w="371"/>
        <w:gridCol w:w="360"/>
        <w:gridCol w:w="341"/>
        <w:gridCol w:w="315"/>
        <w:gridCol w:w="386"/>
        <w:gridCol w:w="345"/>
        <w:gridCol w:w="363"/>
        <w:gridCol w:w="285"/>
        <w:gridCol w:w="292"/>
        <w:gridCol w:w="285"/>
        <w:gridCol w:w="355"/>
        <w:gridCol w:w="300"/>
        <w:gridCol w:w="313"/>
        <w:gridCol w:w="345"/>
        <w:gridCol w:w="334"/>
        <w:gridCol w:w="270"/>
        <w:gridCol w:w="370"/>
        <w:gridCol w:w="360"/>
        <w:gridCol w:w="490"/>
        <w:gridCol w:w="315"/>
        <w:gridCol w:w="39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19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20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Задание 21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не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Итого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II-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IV-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 w:eastAsia="en-US"/>
              </w:rPr>
              <w:t xml:space="preserve"> I-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блица 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Вклад различных заданий в общий балл по группам обучающихся (по муниципальному образованию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 w:eastAsia="en-US"/>
        </w:rPr>
        <w:t>Практико-ориентированные задания: 1, 2, 3, 5, 11, 19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 w:eastAsia="en-US"/>
        </w:rPr>
        <w:t>Алгебра и начала анализа: 6, 8, 10, 13, 14, 15, 17, 20, 21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 w:eastAsia="en-US"/>
        </w:rPr>
        <w:t>Геометрия: 4, 7, 9, 12, 16, 18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 w:eastAsia="en-US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35"/>
        <w:gridCol w:w="2051"/>
        <w:gridCol w:w="1200"/>
        <w:gridCol w:w="1493"/>
        <w:gridCol w:w="945"/>
        <w:gridCol w:w="118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Практико-ориентирован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Алгера и начала анали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еометр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  <w:lang w:val="en-US" w:eastAsia="en-US"/>
        </w:rPr>
        <w:t>Примечание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en-US" w:eastAsia="en-US"/>
        </w:rPr>
        <w:t>: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en-US" w:eastAsia="en-US"/>
        </w:rPr>
        <w:t xml:space="preserve"> Для более детального анализа таблицы 2-5 рекомендуется формировать по каждой школе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9:00Z</dcterms:created>
  <dc:creator>Olga</dc:creator>
  <dc:description/>
  <cp:keywords/>
  <dc:language>en-US</dc:language>
  <cp:lastModifiedBy>Галина</cp:lastModifiedBy>
  <cp:lastPrinted>2015-09-03T09:40:00Z</cp:lastPrinted>
  <dcterms:modified xsi:type="dcterms:W3CDTF">2015-09-08T18:49:00Z</dcterms:modified>
  <cp:revision>2</cp:revision>
  <dc:subject/>
  <dc:title>Входные данные для программной системы</dc:title>
</cp:coreProperties>
</file>