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Научно – практическая конференция в г. Оренбург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екция учителей физики и информати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8 марта 2014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Технологическая карта урока </w:t>
      </w:r>
    </w:p>
    <w:tbl>
      <w:tblPr>
        <w:tblW w:w="1065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451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: 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: 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: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рока: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рок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урок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рока в системе уроков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термины те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предметные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тем в смежных предметах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ы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ное обеспечение, дидактические, технические средства, демонстрационное оборудование и материалы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, формы, методы и приемы организации деятельности учителя и учащихс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701"/>
        <w:gridCol w:w="1843"/>
        <w:gridCol w:w="1417"/>
        <w:gridCol w:w="1843"/>
        <w:gridCol w:w="142"/>
        <w:gridCol w:w="1559"/>
        <w:gridCol w:w="1560"/>
      </w:tblGrid>
      <w:tr>
        <w:trPr>
          <w:trHeight w:val="50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1" w:hanging="3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</w:tr>
      <w:tr>
        <w:trPr>
          <w:trHeight w:val="34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ая</w:t>
            </w:r>
          </w:p>
        </w:tc>
      </w:tr>
      <w:tr>
        <w:trPr>
          <w:trHeight w:val="72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мы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 способ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мы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 способы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мы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 способы деятельности</w:t>
            </w:r>
          </w:p>
        </w:tc>
      </w:tr>
      <w:tr>
        <w:trPr>
          <w:trHeight w:val="30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и длительность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тапы урока выбираются в соответствии с типом урока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48" w:gutter="0" w:header="330" w:top="5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урок формирования и первичного закрепления новых знаний; урок усвоения и умений, урок комплексного применения знаний, умений, навыков; урок обобщения и систематизации знаний; урок контроля, оценивания и коррекции знаний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лекция, практическая работа, семинар, лабораторная работа, конференция, дискуссия, контрольная работа, зачет, «круглый стол», практикум, экскурсия, беседа и т.д.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eaderChar">
    <w:name w:val="Header Char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37:00Z</dcterms:created>
  <dc:creator>Gruzdova</dc:creator>
  <dc:description/>
  <cp:keywords/>
  <dc:language>en-US</dc:language>
  <cp:lastModifiedBy>Billy</cp:lastModifiedBy>
  <cp:lastPrinted>2014-04-09T10:19:00Z</cp:lastPrinted>
  <dcterms:modified xsi:type="dcterms:W3CDTF">2014-04-30T14:04:00Z</dcterms:modified>
  <cp:revision>2</cp:revision>
  <dc:subject/>
  <dc:title>Технологическая карта урока</dc:title>
</cp:coreProperties>
</file>